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7"/>
        </w:rPr>
        <w:drawing>
          <wp:inline distT="0" distB="0" distL="0" distR="0">
            <wp:extent cx="5936615" cy="791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на заседан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сов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от 30.08.14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приказом директора МБОУ СОШ с. Стародубское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</w:t>
        <w:br/>
        <w:t xml:space="preserve">по обеспечению введения федерального государственного образовательного стандарта основного общего образования </w:t>
        <w:br/>
        <w:t>в МБОУ СОШ с. Стародубское на 2014-2015 учебный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в рамках методической темы ОУ «Современные подходы к организации образовательного процесса в условиях перехода на федеральные государственные образовательные стандарты второго поколения».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ое и информационное сопровождение внедрения ФГОС ООО 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80"/>
        <w:gridCol w:w="2037"/>
        <w:gridCol w:w="2352"/>
      </w:tblGrid>
      <w:tr>
        <w:trPr>
          <w:trHeight w:val="661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202" w:hRule="atLeast"/>
        </w:trPr>
        <w:tc>
          <w:tcPr>
            <w:tcW w:w="95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. Нормативное обеспечение ФГОС ООО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Изучение нормативных документов Министерства образования и науки РФ, обеспечивающих введение ФГОС ООО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е нормативно-правовой базы введения ФГОС ООО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14 г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2014-2015 уч. года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870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Корректировка и обновление нормативно-правовой базы по ФГОС ООО в ОУ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кальная нормативно-правовая база соответствует требованиям ФГОС ООО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2014-2015 уч. года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870" w:hRule="atLeast"/>
        </w:trPr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Издание приказа о создании и полномочиях рабочей группы по введению ФГОС ООО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о создании рабочей группы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 2014 г.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Приведение должностных инструкций работников ОУ в соответствие требованиям ФГОС ОО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новленные должностные инструкции работников О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мая 2015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Коррекция учебного плана школы согласно переходу на ФГОС ОО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формированный и утвержденный учебный план для 5 класса по ФГОС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густ 2015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Разработка нормативно-правовой базы по созданию рабочих программ педагогов в условиях введения ФГОС ОО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ение о рабочих программах в условиях введения ФГОС ОО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мая 2015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М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Издание приказа о переходе школы на обучение по ФГОС ООО в 5 классе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о  переходе школы на обучение по ФГОС ООО в 5 классе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густ 2015 г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 Издание приказа об утверждении перечня учебников и учебных пособий, используемых в образовательном процессе в соответствии с ФГОС ООО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 об утверждении перечня учебников и учебных пособий, используемых в образовательном процессе в соответствии с ФГОС ООО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-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 Издание приказа об утверждении рабочих учебных программ и программ внеурочной деятельности на основе ФГОС ООО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об утверждении рабочих учебных программ и программ внеурочной деятельности на основе ФГОС ООО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15 сентября 2015 г.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 Разработка внутришкольного контроля по введению ФГОС ООО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 внутришкольного контроля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1 сентября 2015 г.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95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.Организационное, методическое сопровождение ФГОС ОО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Создание рабочей группы для координации подготовки к введению ФГОС ОО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йствующая рабочая групп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 2014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 готовности ОУ к переходу на ФГОС ООО. Отчет рабочей группы по анализу готовности ОУ к переходу на ФГОС ООО: кадрового и методического, материально-технического, информационног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ая к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.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Комплектование библиотеки УМК по всем учебным предметам учебного плана ООП в соответствии с федеральным перечнем учеб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ень учеб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явка на учебник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й – ию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. библиоте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оделирование образовательного процесса ООО ОУ с учетом методических рекомендаций и социального запроса родителей обучающихся.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внеурочной деятельности в 5-х класса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модели образовательного процесса в основной школе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нь 2015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, педагогический коллектив ОУ, 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Разработка ООП ООО с учетом требований к метапредметным, предметным и личностным результатам освоения программ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анная и утвержденная ООП ООО с учетом ФГО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 - июнь 2015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рганизация работы по выбору УМК из федерального перечня учебников, рекомендуемых (допущенных) к использованию образовательном процессе в О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УМК для обучения по ФГОС второго поколения ООО 5 класс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май 2015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 в 5 кл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Кадровое и методическое обеспеч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иагностика образовательных потребностей и профессиональных затруднений педагогов ОУ и создание плана курсовой подготов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тапная подготовка педагогических и управленческих кадров к введению ФГОС ООО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2014-2015 уч.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Заместитель директора по М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работка рабочих программ изучения предметов БУП учителями с учетом формирования УУ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рабочих программ учебных предметов, курсов, модулей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-м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 в 5 кл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сультации по актуальным проблемам перехода на ФГОС ОО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квидация профессиональных затруднений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Заместитель директора по М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Проведение педсоветов, теоретических семинаров, совещаний при директоре по вопросам введения ФГОС ОО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ширить спектр методов, приемов, способов реализации ООП ОО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-2015 уч.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,</w:t>
              <w:br/>
              <w:t>руководители М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«Творческая мастерская учите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серии открытых уроков. (Представление нестандартных форм проведения учебных и внеурочных занятий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мен опытом в процессе внедрения ФГО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</w:t>
              <w:br/>
              <w:t>Руководители МО,</w:t>
              <w:br/>
              <w:t>учителя -предметник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. Информационное обеспеч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ирование общественности о целях, задачах, ходе и результатах введения ФГОС ОО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бщественностью целей, задач, хода и результатов введения ФГОС ОО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. Педагогические работни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формление на сайте ОУ страницы «ФГОС ООО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ность общественности о ходе введения ФГОС ООО в ОУ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школьный сай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брание родителей будущих пятиклассников «Особенности обучения по ФГОС ООО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ность родителей будущих пятиклассников об особенностях обучения по ФГОС ОО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-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будущего 5 класса, заместитель директора по В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еспечение публичной отчетности ОУ о ходе и результатах введения ФГОС ОО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й отчет на сайте О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Финансово-экономическое обеспечение введения ФГОС ОО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пределение финансовых затрат на подготовку и переход на ФГОС ОО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материально-технической базы школы в соответствии с требованиями ФГОС ООО:</w:t>
              <w:br/>
              <w:t>- финансово-экономическое обеспечение;</w:t>
              <w:br/>
              <w:t>- материально-техническое обеспечение;</w:t>
              <w:br/>
              <w:t>-учебно-методическое обеспече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ая кар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 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едение материально-технической базы ОУ в соответствие с требованиями ФГОС ООО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лан  развития  МТ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полнение материальной базы кабинетов, библиотек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-2015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хо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е  кабинетами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4:39:00Z</dcterms:created>
  <dc:creator>Admin</dc:creator>
  <dc:description/>
  <cp:keywords/>
  <dc:language>en-US</dc:language>
  <cp:lastModifiedBy>Tatochka</cp:lastModifiedBy>
  <cp:lastPrinted>2014-12-22T19:17:00Z</cp:lastPrinted>
  <dcterms:modified xsi:type="dcterms:W3CDTF">2015-01-10T17:34:00Z</dcterms:modified>
  <cp:revision>13</cp:revision>
  <dc:subject/>
  <dc:title/>
</cp:coreProperties>
</file>