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:</w:t>
      </w:r>
    </w:p>
    <w:p>
      <w:pPr>
        <w:pStyle w:val="Normal"/>
        <w:jc w:val="right"/>
        <w:rPr/>
      </w:pPr>
      <w:r>
        <w:rPr>
          <w:sz w:val="22"/>
          <w:szCs w:val="22"/>
        </w:rPr>
        <w:t>МБОУ СОШ с. Стародубско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 И.Б.Бушаева </w:t>
      </w:r>
    </w:p>
    <w:p>
      <w:pPr>
        <w:pStyle w:val="Normal"/>
        <w:jc w:val="right"/>
        <w:rPr/>
      </w:pPr>
      <w:r>
        <w:rPr>
          <w:sz w:val="22"/>
          <w:szCs w:val="22"/>
        </w:rPr>
        <w:t>«______»______________ 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троля классных журн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с. Стародубское на 2012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069"/>
        <w:gridCol w:w="208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проведен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ы контрол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титульного листа (кл. рук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нота общих сведений об учащихся и их соответствие данным личных дел (кл. рук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Оформление листка здоровья (мед.работни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в журналах сведений о занятости учащихся в кружках и спортивных секц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воевременность внесения записей о проведенных уроках учителями-предметник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7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сть и правильность записей в журн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истема накопления отметок по предметам учебного пла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ъективность выставления итоговых отметок за 1 четверть учащимся 2-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учеб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а ведения журна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результатам контроля</w:t>
            </w:r>
          </w:p>
        </w:tc>
      </w:tr>
      <w:tr>
        <w:trPr>
          <w:trHeight w:val="311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оевременность и правильность записей в журн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евременность выставления учителями-предметниками текущих отметок, отметок за контрольные 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ективность выставления итоговых отметок за 2 четверть учащимся 2-9 классов, за 1 полугодие учащимся 10,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ормление сводной ведомости успеваемости, сводной ведомости учета посещаемости учащихся 1 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полнение учебных программ за 1 полугод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льтура ведения журна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результатам контроля</w:t>
            </w:r>
          </w:p>
        </w:tc>
      </w:tr>
      <w:tr>
        <w:trPr>
          <w:trHeight w:val="7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минимума контрольных, практических и лабораторных работ по предметам учебного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евременность выставления учителями-предметниками текущих отметок, отметок за контрольные 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льтура ведения журн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ыполнение учебных програм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ктивность выставления итоговых отметок за 3 четверть учащимся 2-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сводной ведомости успеваемости учащихся 2 – 9 классов, сводной ведомости учета посещаемости учащихся 1 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ыполнение учеб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ведения журна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результатам контрол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бъективность выставления итоговых отметок за 4 четверть учащимся 2-9 классов и год учащимся 2 – 11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сводной ведомости успеваемости, сводной ведомости учета посещаемости учащихся 1 – 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ыполнение учебных программ за год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ведения журна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результатам контро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9:00Z</dcterms:created>
  <dc:creator>masha</dc:creator>
  <dc:description/>
  <cp:keywords/>
  <dc:language>en-US</dc:language>
  <cp:lastModifiedBy>Admin</cp:lastModifiedBy>
  <cp:lastPrinted>2010-09-09T13:16:00Z</cp:lastPrinted>
  <dcterms:modified xsi:type="dcterms:W3CDTF">2002-01-01T04:20:00Z</dcterms:modified>
  <cp:revision>15</cp:revision>
  <dc:subject/>
  <dc:title/>
</cp:coreProperties>
</file>