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 Стародуб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аева И.Б.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   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дистанционного образования детей-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ОШ с. Стародуб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бщие положения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и условия организации дистанционного образования детей-инвалидов в МОУ СОШ с. Стародубское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организации дистанционного обучения детей-инвалидов, нуждающихся в обучении на дому (далее - дети-инвалиды), составля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. N 3266-1 "Об образовании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.07. 1996 г. № 861 «Об утверждении Порядка воспитания и обучения детей-инвалидов на дому и в негосударственных образовательных учреждениях, а также размеры компенсационных затрат родителей (законных представителей) на эти цел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6.05.2005г. №137 «Об утверждении Положения о порядке использования дистанционных образовательных технологий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1.09.2009г №341 «Об утверждении Требований к оснащению рабочих мест для детей-инвалидов, педагогических работников,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народного образования РСФСР от 14.11.1988г.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-253-6 «Об индивидуальном обучении больных детей на дому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халинской области от 01.08.2008г.  № 75-30 «Об образовании в Сахалинской област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Сахалинской области от 09.09.2010г. «Об организации дистанционного образования детей-инвалидов в Сахали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дистанционного образования детей-инвал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ение детям-инвалидам образовательного стандарта (отбор содержания и составление учебных программ начального общего, основного общего, среднего (полного) общего образования, по основным предметам с учетом индивидуальных особенностей уча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оптимальной социальной интеграции, сохранения и укрепления здоровья больных детей, которые в силу имеющегося заболевания не могут обучаться в общеобразовательном учреждении и нуждаются в комплексной реабилитации.</w:t>
      </w:r>
    </w:p>
    <w:p>
      <w:pPr>
        <w:pStyle w:val="Normal"/>
        <w:spacing w:lineRule="auto" w:line="240" w:before="31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Особенности организации дистанционного образования детей-инвал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танционное образование детей с нарушениями слуха, зрения, опорно-двигательного аппарата, а также с тяжелыми формами соматических заболеваний при условии сохранности интеллектуальной сферы   осуществляется на базе МОУ СОШ с. Стародубское в соответствии с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истанционное образование указанных категорий детей-инвалидов организуется в пределах часов, определённых Базисным учебным планом МОУ СОШ с. Стародубское с учетом индивидуальных особенностей и психофизических возможностей каждо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станционное образование детей-инвалидов осуществляется учителями-предметниками, привлекаемыми ИРОСО  на договорной основе, имеющими необходимую 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обенностью организации учебного процесса является гибкость моделирования индивидуального учебного плана, который разрабатывается на основе базисного учебного плана учреждения с учетом  психолого-медико-педагогических рекомендаций и согласования с родителями (законными представителями). Вариативная часть УП учитывает интересы обучающихся, их потребности и возможности. Возможно изменение учебного плана как в сторону уменьшения количества недельных часов, так и в сторону их увеличения, что связано с особенностями   развития   обучающихся,   с   характером   протекания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ъем учебной нагрузки и распределение учебных часов по образовательным областям определяется для каждого учащегося индивидуально, и зависит,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учащегося (СанПиН 2.4.2 1178-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должительность урока определяется с учетом рекомендаций специалистов психолого-медико-педагогической комиссии, но не может превышать: в 1-м классе - 35 минут (пп.2.9.4 - 2.9.5 СанПиН 2.4.2 1178-02),  во 2-4 классах - 45 минут; в 5-11 классах -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ачество усвоения программного материала оценивается по четырехбалльной системе: 5(отлично), 4(хорошо), 3(удовлетворительно), 2(неудовлетворитель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е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Целевую группу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не имеют сложной структуры дефекта и медицинских противопоказаний для работы с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обучающихся включаются детей, нуждающихся в обучении по образовательной программе специального (коррекционного) образовательного учреждения для обучающихся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, кроме детей с тяжелыми нарушениями интеллекту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учение детей-инвалидов с использованием дистанционных технологий осуществляется по месту жи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Зачисление на дистанционную форму обучения осуществляется на основании приказа руководителя общеобразовательного учреждения при наличии заявления родителей и рекомендаций психолого-медико-педагогическ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Семьям, воспитывающим детей-инвалидов, предоставляются во временное пользование по договору с условием обеспечения сохранности комплекты компьютерной техники, цифрового учебного оборудования, программного обеспечения, адаптированные к детям-инвалидам с учетом специфики нарушений их развития (далее - комплекты обору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Для организации дистанционного обучения обеспечивается подключение мест проживания детей-инвалидов к сети Интернет за счет средств федерального и областного бюдже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Координатор из числа педагогических работников ОУ, на основании заключенного договора с ГОУ ДПО ИРОСО, осуществляет методическую, техническую и консультативную поддержку дистанционного обучения детей-инвалидов и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ля подготовки к осуществлению деятельности по обучению детей-инвалидов с использованием дистанционных образовательных технологий необходимо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едагогическим работникам, организующим дистанционное обучение детей-инвалидов, предоставляется   возможность использования комплекта оборудования и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бучение осуществляется по индивидуальным образовательным программам, которые составляют сетевые педагоги совместно с учителями-предметниками в соответствии с личностными особенностями, интересами детей, запросами родителей и рекомендациями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Текущая и промежуточная аттестация  детей-инвалидов обеспечивает учет их индивидуальных достижений, фиксируется в специализированной обучающей оболочке и отражается в  соответствующей школьной документации (классный журна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существляется в соответствии с установленным порядком для данной категор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Организация обучения на дому с использованием дистанционных технологий допускает возможность посещения детьми-инвалидами общеобразовательного учреждения при отсутствии противопоказаний (особенности поведения, ограниченные возможности передвижения, отсутствие коммуникативных навыков и др.), а также мероприятий воспитательного, культурно-развлекательного и спортивно-оздоровительн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ами образовательного процесса являются дети-инвалиды (обучающиеся), их родители (законные представители), педагогические работники МОУ СОШ с. Стародубское, сотрудники ГОУ ДПО ИРОСО (сетевые педаго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i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бесплатного полного общего образования в рамка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формы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ачественного образования с учетом индивидуальных особенностей разви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ивную оценку зн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от применения методов физического и психического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i/>
          <w:sz w:val="24"/>
          <w:szCs w:val="24"/>
        </w:rPr>
        <w:t>Обучающийся обяза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и требования локальных актов МОУ СОШ с.Стародубско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едоставленному в пользование имуществ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, бережно относиться к своему здоровью и здоровью окружающи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онные и обоснованные требования педагогов по соблюдению Правил внутренне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накомство с Уставом МОУ СОШ с.Стародубское и другими документами, регламентирующими организацию образовательного процесса, с ходом и содержанием образовательного процесса, с оценками успеваемости ребен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законных прав и интересов ребен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щение для разрешения конфликтных ситуаций к администрации МОУ СОШ с. Стародубско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сение предложений по составлению расписания занятий, по включению дополнительных предметов в пределах выделенных часов из учебного плана МОУ СОШ с.Стародубское, аргументировав необходимость с учетом способностей и интересов ребен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ой жизни класса 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</w:t>
      </w: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и локальных актов МОУ СОШ с. Стародубское, условия договоров, заключенных с ни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 и обучение своих де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ведения занятий ребенка, способствующих успешному освоению знаний, поддерживать его интерес к получению 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се необходимые для обучения документы, ставить педагога в известность о рекомендациях врача, особенностях режима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ликвидацию академической задолженности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осещать родительские собрания, встречаться с учителями, выполнять рекомендации специалистов, касающиеся особенностей развития личности обучающего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б отмене занятий по случаю болезни и возобновлении занятий; контролировать выполнение домашних заданий и продолжительность работы ребенка за компьют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работники имеют права</w:t>
      </w:r>
      <w:r>
        <w:rPr>
          <w:rFonts w:cs="Times New Roman" w:ascii="Times New Roman" w:hAnsi="Times New Roman"/>
          <w:sz w:val="24"/>
          <w:szCs w:val="24"/>
        </w:rPr>
        <w:t>, предусмотренные Законом РФ «Об образован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работники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государственные образовательные программы с учетом склонностей, интересов и возможностей детей-инвалид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качество обучения детей, уровень их знаний, умений, навыков, воспитан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предоставляемым оборудованием, учебной, справочной и художественной литератур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ндивидуальные особенности детей, знать специфику заболевания обучающихся, особенности их психофизического развития, режима и организаци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е планы обучения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ерегрузки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трудничать с обучающимися и их родителями (законными представителям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заполнять необходимую учетно-педагогическую документацию, осуществлять текущий контроль проводимых занятий и успеваемост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 </w:t>
      </w:r>
      <w:r>
        <w:rPr>
          <w:rFonts w:cs="Times New Roman" w:ascii="Times New Roman" w:hAnsi="Times New Roman"/>
          <w:i/>
          <w:sz w:val="24"/>
          <w:szCs w:val="24"/>
        </w:rPr>
        <w:t>Обязанности администрации МОУ СОШ с. Стародубск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 дистанционного    образования    детей-инвалидов    после представления всех необходимых документов родителя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одбора учителей и других специалис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 время обучения бесплатно учебников, справочной, учебной и друг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и консультативной помощи, необходимой для освоения общеобразовательных програм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, методик индивидуального обучения, аттестации учащих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остью проведения занятий с использованием дистанционных образовательных технолог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й и итоговой аттестации детей-инвалидов, в т.ч. в щадящем режиме, исключающей влияние негативных факторов на состояние их здоровья, и в условиях, отвечающих физиологическим особенностям, состоянию здоровья выпускников (по согласованию с МОГО «Долинский»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ошедшим государственную (итоговую) аттестацию документа государственного образца о соответствующем образова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конфидициальных данных  о детях-инвалидах, полученных для организации учебного процесса в дистанционной форм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дистанционного образования детей-инвали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истанционное образование детей-инвалидов предполагается осуществлять за счет средств субвенции на реализацию основных общеобразовательных программ общеобразовательных учреждений (на оплату труда работ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дагогическим работникам за дистанционное обучение детей-инвалидов производится оплата в соответствии с действующим положением о системе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болезни ребенка учитель, труд которого оплачивается по тарификации, обязан отработать не проведенные часы. Сроки отработки согласовываются с родителями (законными представителями) и администрацией МОУ СОШ с.Стародуб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style23"/>
    <w:basedOn w:val="Style13"/>
    <w:qFormat/>
    <w:rPr/>
  </w:style>
  <w:style w:type="character" w:styleId="Fontstyle26">
    <w:name w:val="fontstyle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31" w:after="31"/>
    </w:pPr>
    <w:rPr>
      <w:rFonts w:ascii="Times New Roman" w:hAnsi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31" w:after="31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User</dc:creator>
  <dc:description/>
  <cp:keywords/>
  <dc:language>en-US</dc:language>
  <cp:lastModifiedBy>User</cp:lastModifiedBy>
  <cp:lastPrinted>2011-02-28T15:45:00Z</cp:lastPrinted>
  <dcterms:modified xsi:type="dcterms:W3CDTF">2011-02-28T05:46:00Z</dcterms:modified>
  <cp:revision>26</cp:revision>
  <dc:subject/>
  <dc:title/>
</cp:coreProperties>
</file>