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8"/>
        <w:gridCol w:w="1077"/>
        <w:gridCol w:w="3710"/>
      </w:tblGrid>
      <w:tr>
        <w:trPr/>
        <w:tc>
          <w:tcPr>
            <w:tcW w:w="4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 на педсове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___________200_ 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____________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__________Бушаева И.Б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«_____» ________________200_ г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 w:before="180" w:after="1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52" w:before="18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ЛОЖЕНИЕ </w:t>
      </w:r>
    </w:p>
    <w:p>
      <w:pPr>
        <w:pStyle w:val="Normal"/>
        <w:widowControl w:val="false"/>
        <w:shd w:fill="FFFFFF" w:val="clear"/>
        <w:autoSpaceDE w:val="false"/>
        <w:spacing w:lineRule="auto" w:line="252" w:before="18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утришкольном контроле</w:t>
      </w:r>
    </w:p>
    <w:p>
      <w:pPr>
        <w:pStyle w:val="Normal"/>
        <w:widowControl w:val="false"/>
        <w:shd w:fill="FFFFFF" w:val="clear"/>
        <w:autoSpaceDE w:val="false"/>
        <w:spacing w:lineRule="auto" w:line="252" w:before="405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52" w:before="18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Общие положения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ее Положение разработано в соответствии с Законом Российской Федерации «Об образовании», Типовым положением об общеобразовательном учреждении, письмами Минобразования России от 10.09.99 № 22-06-874 «Об обеспечении инспекционно-контрольной деятельности» и от 07.02.01 №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2-06-147 «О содержании и правовом обеспечении должностного контроля руководителей образовательных учреждений», уставом школы и регламентирует осуществление должностного контроля.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Должностной контроль – основной источник информации для анализа состояния образовательного учреждения, достоверных результатов деятельности участников образовательного процесса. Должностной контроль – это проведение директором школы, его заместителями наблюдений, обследований, осуществляемых в порядке руководства и контроля в пределах своей компетенции за соблюдением педагогическими работниками законодательных и иных нормативных актов Российской Федерации, субъекта Российской Федерации, муниципалитета, общеобразовательного учреждения в области образования.</w:t>
      </w:r>
    </w:p>
    <w:p>
      <w:pPr>
        <w:pStyle w:val="Normal"/>
        <w:widowControl w:val="false"/>
        <w:shd w:fill="FFFFFF" w:val="clear"/>
        <w:autoSpaceDE w:val="false"/>
        <w:spacing w:lineRule="auto" w:line="252" w:before="180" w:after="1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Задачи внутришкольного контро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ыявление случаев нарушений и неисполнения законодательных и иных нормативных правовых актов в области образования и принятие мер по их предупрежд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ие объективной информации о состоянии преподавания отдельных учебных предме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ыявление отрицательных и положительных тенденций в организации образовательного процесса и разработка предложений по их устран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казание методической помощи педагогическим работник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Анализ достижений в обучении и воспитании для прогнозирования перспектив развития школы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Функции, методы ВШК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Фун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аналитическ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тивно-регулятивна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 Методы контроля деятельности педаго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документац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 Методы контроля результатов учеб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ый опр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й опр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ая проверка знаний (контрольная рабо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бинированная провер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документац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 ВШК может осуществляться в виде плановых или оперативных проверок, мониторинга, проведения административных рабо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 Виды ВШ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онталь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 Формы ВШ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о-обобщающ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метно - обобщающ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-обобщающ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лексно - обобщающ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зор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ональ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аритель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ежуточ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в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плексны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ы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Основания для проведения ВШ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педагогического работника на аттест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состояния дел для подготовки управляющих ре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физических и юридических лиц по поводу нарушений в области образ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 Результаты ВШК оформляются в ви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тической спра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лада о состоянии дел по проверяемому вопросу.</w:t>
      </w:r>
    </w:p>
    <w:p>
      <w:pPr>
        <w:pStyle w:val="Normal"/>
        <w:widowControl w:val="false"/>
        <w:shd w:fill="FFFFFF" w:val="clear"/>
        <w:autoSpaceDE w:val="false"/>
        <w:spacing w:lineRule="auto" w:line="259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 Правила проведения ВШК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качестве экспертов к участию в ВШК могут привлекаться сторонние (компетентные) организации, отдельные специалисты (методисты и специалисты муниципального управления образованием, учителя высшей квалификационной категории других О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иректор ОУ издает приказ о сроках контроля, теме контроля, устанавливает срок представления материалов, план-зад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лан-задание содержит вопросы для проверки и должен обеспечить достаточную информированность и сравнимость результатов ВШК для подготовки итогового документа по отдельным разделам деятельности ОУ или должностного ли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 Эксперты имеют право запрашивать необходимую информацию, изучать документацию, относящуюся к ВШ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 обнаружении в ходе ВШК нарушений законодательства РФ в области образования о них сообщается директору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Экспертные вопросы и анкетирование обучающихся проводятся только в необходимых случаях по согласованию с психологической и методической служ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 При проведении планового контроля не требуется дополнительного предупреждения педагога, если в месячном плане указаны сроки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В экстренных случаях директор и его заместители по учебно-воспитательной работе могут посещать уроки педагогов ОУ без предварительного предупреждения (экстренным случаем считается письменная жалоба на нарушение прав ребенка или нарушение законодательства в области образов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О результатах проверки сведений, изложенных в обращениях обучающихся, их родителей, а также в обращениях и запросах других граждан и организаций, сообщается в установленном порядке и в установленные сро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Функции проверяющего</w:t>
      </w:r>
    </w:p>
    <w:p>
      <w:pPr>
        <w:pStyle w:val="Normal"/>
        <w:widowControl w:val="false"/>
        <w:shd w:fill="FFFFFF" w:val="clear"/>
        <w:autoSpaceDE w:val="false"/>
        <w:spacing w:lineRule="auto" w:line="259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ВШК осуществляет директор ОУ, заместитель директора по УР воспитательной работе, руководители методических объединений.</w:t>
      </w:r>
    </w:p>
    <w:p>
      <w:pPr>
        <w:pStyle w:val="Normal"/>
        <w:widowControl w:val="false"/>
        <w:shd w:fill="FFFFFF" w:val="clear"/>
        <w:autoSpaceDE w:val="false"/>
        <w:spacing w:lineRule="auto" w:line="259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Должностное лицо, осуществляющее Внутришкольный контроль, выполняет следующие функции:</w:t>
      </w:r>
    </w:p>
    <w:p>
      <w:pPr>
        <w:pStyle w:val="Normal"/>
        <w:widowControl w:val="false"/>
        <w:shd w:fill="FFFFFF" w:val="clear"/>
        <w:autoSpaceDE w:val="false"/>
        <w:spacing w:lineRule="auto" w:line="259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59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бирает методы проверки в соответствии с тематикой и объемом проверки;</w:t>
      </w:r>
    </w:p>
    <w:p>
      <w:pPr>
        <w:pStyle w:val="Normal"/>
        <w:widowControl w:val="false"/>
        <w:shd w:fill="FFFFFF" w:val="clear"/>
        <w:autoSpaceDE w:val="false"/>
        <w:spacing w:lineRule="auto" w:line="259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ирует состояние преподавания учебных предметов;</w:t>
      </w:r>
    </w:p>
    <w:p>
      <w:pPr>
        <w:pStyle w:val="Normal"/>
        <w:widowControl w:val="false"/>
        <w:shd w:fill="FFFFFF" w:val="clear"/>
        <w:autoSpaceDE w:val="false"/>
        <w:spacing w:lineRule="auto" w:line="259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яет ведение школьной документации;</w:t>
      </w:r>
    </w:p>
    <w:p>
      <w:pPr>
        <w:pStyle w:val="Normal"/>
        <w:widowControl w:val="false"/>
        <w:shd w:fill="FFFFFF" w:val="clear"/>
        <w:autoSpaceDE w:val="false"/>
        <w:spacing w:lineRule="auto" w:line="259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ординирует совместно с проверяемым педагогическим работником сроки и темпы освоения обучающимися образовательных программ;</w:t>
      </w:r>
    </w:p>
    <w:p>
      <w:pPr>
        <w:pStyle w:val="Normal"/>
        <w:widowControl w:val="false"/>
        <w:shd w:fill="FFFFFF" w:val="clear"/>
        <w:autoSpaceDE w:val="false"/>
        <w:spacing w:lineRule="auto" w:line="259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ет письменные проверочные работы по учебным предметам и участвует в их проведении;</w:t>
      </w:r>
    </w:p>
    <w:p>
      <w:pPr>
        <w:pStyle w:val="Normal"/>
        <w:widowControl w:val="false"/>
        <w:shd w:fill="FFFFFF" w:val="clear"/>
        <w:autoSpaceDE w:val="false"/>
        <w:spacing w:lineRule="auto" w:line="259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ирует состояние методического обеспечения образовательного процесса;</w:t>
      </w:r>
    </w:p>
    <w:p>
      <w:pPr>
        <w:pStyle w:val="Normal"/>
        <w:widowControl w:val="false"/>
        <w:shd w:fill="FFFFFF" w:val="clear"/>
        <w:autoSpaceDE w:val="false"/>
        <w:spacing w:lineRule="auto" w:line="259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ет различные технологии контроля освоения обучающимися программного материала;</w:t>
      </w:r>
    </w:p>
    <w:p>
      <w:pPr>
        <w:pStyle w:val="Normal"/>
        <w:widowControl w:val="false"/>
        <w:shd w:fill="FFFFFF" w:val="clear"/>
        <w:autoSpaceDE w:val="false"/>
        <w:spacing w:lineRule="auto" w:line="259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ится к проведению проверки, при необходимости консультируется со специалистами, разрабатывает план-заседание проверки;</w:t>
      </w:r>
    </w:p>
    <w:p>
      <w:pPr>
        <w:pStyle w:val="Normal"/>
        <w:widowControl w:val="false"/>
        <w:shd w:fill="FFFFFF" w:val="clear"/>
        <w:autoSpaceDE w:val="false"/>
        <w:spacing w:lineRule="auto" w:line="259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 предварительное собеседование с педагогическим работником по тематике проверки;</w:t>
      </w:r>
    </w:p>
    <w:p>
      <w:pPr>
        <w:pStyle w:val="Normal"/>
        <w:widowControl w:val="false"/>
        <w:shd w:fill="FFFFFF" w:val="clear"/>
        <w:autoSpaceDE w:val="false"/>
        <w:spacing w:lineRule="auto" w:line="259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ашивает информацию у педагогического работника об уровне освоения программного материала, обоснованность этой информации;</w:t>
      </w:r>
    </w:p>
    <w:p>
      <w:pPr>
        <w:pStyle w:val="Normal"/>
        <w:widowControl w:val="false"/>
        <w:shd w:fill="FFFFFF" w:val="clear"/>
        <w:autoSpaceDE w:val="false"/>
        <w:spacing w:lineRule="auto" w:line="259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ирует внеклассную работу педагогического работника со способными (одаренными) обучающимися;</w:t>
      </w:r>
    </w:p>
    <w:p>
      <w:pPr>
        <w:pStyle w:val="Normal"/>
        <w:widowControl w:val="false"/>
        <w:shd w:fill="FFFFFF" w:val="clear"/>
        <w:autoSpaceDE w:val="false"/>
        <w:spacing w:lineRule="auto" w:line="259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ирует создание педагогическим работником безопасных условий проведения учебных и внеучебных занятий по предмету;</w:t>
      </w:r>
    </w:p>
    <w:p>
      <w:pPr>
        <w:pStyle w:val="Normal"/>
        <w:widowControl w:val="false"/>
        <w:shd w:fill="FFFFFF" w:val="clear"/>
        <w:autoSpaceDE w:val="false"/>
        <w:spacing w:lineRule="auto" w:line="259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ролирует проведение воспитательной работы классных руководителей;</w:t>
      </w:r>
    </w:p>
    <w:p>
      <w:pPr>
        <w:pStyle w:val="Normal"/>
        <w:widowControl w:val="false"/>
        <w:shd w:fill="FFFFFF" w:val="clear"/>
        <w:autoSpaceDE w:val="false"/>
        <w:spacing w:lineRule="auto" w:line="259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яет в установленные сроки результат анализа проведенной проверки; разрабатывает экспертное заключение о деятельности педагогического работника для проведения аттестации;</w:t>
      </w:r>
    </w:p>
    <w:p>
      <w:pPr>
        <w:pStyle w:val="Normal"/>
        <w:widowControl w:val="false"/>
        <w:shd w:fill="FFFFFF" w:val="clear"/>
        <w:autoSpaceDE w:val="false"/>
        <w:spacing w:lineRule="auto" w:line="259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ывает или организует методическую помощь педагогическому работнику в реализации предложений и рекомендаций, данных во время проверки;</w:t>
      </w:r>
    </w:p>
    <w:p>
      <w:pPr>
        <w:pStyle w:val="Normal"/>
        <w:widowControl w:val="false"/>
        <w:shd w:fill="FFFFFF" w:val="clear"/>
        <w:autoSpaceDE w:val="false"/>
        <w:spacing w:lineRule="auto" w:line="259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 повторный контроль за устранением данных во время проведения проверки замечаний, недостатков в работе;</w:t>
      </w:r>
    </w:p>
    <w:p>
      <w:pPr>
        <w:pStyle w:val="Normal"/>
        <w:widowControl w:val="false"/>
        <w:shd w:fill="FFFFFF" w:val="clear"/>
        <w:autoSpaceDE w:val="false"/>
        <w:spacing w:lineRule="auto" w:line="259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ет управленческие решения по итогам проведенной провер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 При оценке педагога в ходе ВШК учит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организации учебно-воспит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и эффективность учебно-воспит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государствен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знаний, умений и навыков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их способностей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различных подходов и методов в процессе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ого психологического климата в ученическом коллекти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тбирать и выстраивать учебный материал в соответствии с целями и задачами уро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к анализу педагогических ситуаций, рефлексии, контролю результатов педагог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ление повышать свою квалификацию и педагогическое мастер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в научно-методической деятель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 Директор ОУ по результатам ВШК принимает следующие ре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издании соответствующего прик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бсуждении итоговых материалов ВШК коллегиальным орган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оведении повторного контроля с привлечением специалистов (эксперт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влечении к дисциплинарной ответственности должностны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поощрении работн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Ответственность проверяющего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ющий несет ответственность: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за тактичное отношение к проверяемому работнику во время проведения контрольных мероприятий;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нную подготовку к проведению проверки деятельности педагогического работника;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итогами проверки педагогического работника до вынесения результатов на широкое обсуждение;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рыв сроков проведения проверки;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о проведения анализа деятельности педагогического работника;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ение конфиденциальности при обнаружении недостатков в работе педагогического работника при условии устранения их в процессе проверки;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доказательность выводов по итогам проверки.</w:t>
      </w:r>
    </w:p>
    <w:p>
      <w:pPr>
        <w:pStyle w:val="Normal"/>
        <w:widowControl w:val="false"/>
        <w:shd w:fill="FFFFFF" w:val="clear"/>
        <w:autoSpaceDE w:val="false"/>
        <w:spacing w:lineRule="auto" w:line="252" w:before="180" w:after="1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Документация</w:t>
      </w:r>
    </w:p>
    <w:p>
      <w:pPr>
        <w:pStyle w:val="Normal"/>
        <w:widowControl w:val="false"/>
        <w:shd w:fill="FFFFFF" w:val="clear"/>
        <w:autoSpaceDE w:val="false"/>
        <w:spacing w:lineRule="auto" w:line="252" w:before="180" w:after="1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 наличие следующей документации: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 внутришкольного контроля;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тчет о выполнении внутришкольного контроля;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лады, сообщения на педагогическом совете, совете родительского комитета и заседаниях других органов самоуправления школы; 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урнал контроля или справки, акты по проверке. 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ация хранится в течение 5 лет в канцелярии.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ерсональны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ерсональный контроль направлен на изучение педагогической деятельности отдельного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ходе персонального контроля изуч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педагогом современных достижений психологической и педагогической нау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профессионального масте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различными формами и методами обучения, инновационными педагогическими и информационно-коммуникационными технолог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учебно-воспит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научно-метод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осуществлении персонального контроля руководитель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 документацией, которую ведет педагог в соответствии с функциональными обязанностями (рабочими программами, планами воспитательной работы, поурочными планами, протоколами родительских собра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ть практическую деятельность педагога через посещение уроков, внеклассных мероприятий, занятий кружков, факультативов и т. 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экспертизу педагог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мониторинг образовательного процесса с последующим анализом полученн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социологические, психологические и педагогические исследования, в т. ч. в форме анкетирования и тестирование родителей и педаг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выводы и принимать управленческие решения по результатам проведения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веряемый педагог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сроки контроля и критерии оценки его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цель, содержание, виды, формы и методы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знакомиться с выводами и рекомендациями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титься в конфликтную комиссию профкома ОУ или в вышестоящие органы при несогласии с результатами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 результатам персонального контроля деятельности педагога оформляется справк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Классно-обобщающи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лассно-обобщающий контроль направлен на получение информации о состоянии образовательного процесса в конкретном классе или паралл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ходе классно-обобщающего контроля комплексно изуч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знаний и воспитанност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препода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работы классного руковод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лассы для проведения классно-обобщающего контроля определяются по результатам проблемно-ориентированного анализа по итогам четверти (триместра), полугодия ил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рок классно-обобщающего контроля определяется необходимой глубиной изучения в соответствии с выявленными пробле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Члены педагогического коллектива знакомятся с объектами, сроком, целями, формами и методами классно-обобщающего контроля предварительно в соответствии с планом работы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 результатам классно-обобщающего контроля проводятся мини-педсоветы, совещания при директоре или его заместителях, классные часы, родительские собр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Комплексны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Комплексный контроль проводится с целью получения полной информации о состоянии учебно-воспитательного процесса в ОУ по конкретному вопро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ля проведения комплексного контроля создается группа, состоящая из членов администрации, руководителей методических объединений, творчески работающих педагогов ОУ под руководством одного из членов администрации. Для работы в составе данной группы администрация может привлекать лучших педагогов других ОУ, инспекторов и методистов муниципального органа управления образованием, ученых и преподавателей областных или муниципальных институтов повышения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Члены педагогического коллектива знакомятся с целями, задачами, планом проведения комплексной проверки в соответствии с планом работы ОУ, но не менее чем за до ее нач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 результатам комплексной проверки готовится справка, на основании которой директором ОУ издается приказ и проводятся педагогический совет, совещание при директоре или его заместите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и получении положительных результатов данный приказ снимается с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16:00Z</dcterms:created>
  <dc:creator>User</dc:creator>
  <dc:description/>
  <cp:keywords/>
  <dc:language>en-US</dc:language>
  <cp:lastModifiedBy>User</cp:lastModifiedBy>
  <cp:lastPrinted>2010-01-18T12:42:00Z</cp:lastPrinted>
  <dcterms:modified xsi:type="dcterms:W3CDTF">2010-01-18T02:55:00Z</dcterms:modified>
  <cp:revision>12</cp:revision>
  <dc:subject/>
  <dc:title/>
</cp:coreProperties>
</file>