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с. Стародуб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Бушаева.И.Б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__________________201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базовых  учебников для специальных (коррекцио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на 2013-2014 уч. год, рекомендуемых Министерством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 МБОУ СОШ с. Стародубское.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134"/>
        <w:gridCol w:w="2551"/>
        <w:gridCol w:w="2268"/>
        <w:gridCol w:w="1452"/>
        <w:gridCol w:w="107"/>
        <w:gridCol w:w="1697"/>
        <w:gridCol w:w="67"/>
        <w:gridCol w:w="648"/>
        <w:gridCol w:w="709"/>
        <w:gridCol w:w="850"/>
        <w:gridCol w:w="787"/>
      </w:tblGrid>
      <w:tr>
        <w:trPr>
          <w:trHeight w:val="212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изд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тв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 обуч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течный  фо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во учебников 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i/>
              </w:rPr>
              <w:t>счет родител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унч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унч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унч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унч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Аксё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Бгажно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Бгажно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Аксё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 20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П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П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л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л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Пуз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О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Пуз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О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Лиф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Лиф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Лиф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Хлебос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стения. Бактерии. Гриб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. Клеп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ло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13:00Z</dcterms:created>
  <dc:creator>User</dc:creator>
  <dc:description/>
  <cp:keywords/>
  <dc:language>en-US</dc:language>
  <cp:lastModifiedBy>User</cp:lastModifiedBy>
  <cp:lastPrinted>2013-09-27T11:23:00Z</cp:lastPrinted>
  <dcterms:modified xsi:type="dcterms:W3CDTF">2013-11-14T23:13:00Z</dcterms:modified>
  <cp:revision>2</cp:revision>
  <dc:subject/>
  <dc:title/>
</cp:coreProperties>
</file>