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573"/>
        <w:gridCol w:w="3444"/>
      </w:tblGrid>
      <w:tr>
        <w:trPr>
          <w:trHeight w:val="1010" w:hRule="atLeast"/>
        </w:trPr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.                            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ректор МБОУ СОШ с.Стародубское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_______________   И.Б Бушаев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____»_____________ 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1, 2 классов </w:t>
      </w:r>
    </w:p>
    <w:p>
      <w:pPr>
        <w:pStyle w:val="Normal"/>
        <w:jc w:val="center"/>
        <w:rPr/>
      </w:pPr>
      <w:r>
        <w:rPr>
          <w:b/>
        </w:rPr>
        <w:t xml:space="preserve">МБОУ «Средняя общеобразовательная школа» с. Стародуб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 – 20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ОС НОО – стандарты второго поко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26"/>
        <w:gridCol w:w="456"/>
        <w:gridCol w:w="456"/>
        <w:gridCol w:w="523"/>
        <w:gridCol w:w="336"/>
        <w:gridCol w:w="336"/>
        <w:gridCol w:w="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/клас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ча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л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 и инфор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ствознание и</w:t>
            </w:r>
          </w:p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ы духовно-</w:t>
            </w:r>
          </w:p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равственной культуры</w:t>
            </w:r>
          </w:p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родов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Основы духовно-</w:t>
            </w:r>
          </w:p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равственной культуры </w:t>
            </w:r>
          </w:p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народов Росс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образительное </w:t>
            </w:r>
          </w:p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 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</w:rPr>
              <w:t>Внеурочная деятельность</w:t>
            </w:r>
            <w:r>
              <w:rPr>
                <w:sz w:val="24"/>
              </w:rPr>
              <w:t xml:space="preserve"> (кружки, секции, проектная деятельность и т.д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о оздоровительное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Радуга здоровь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образ жизн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Ритмика и тане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культурное направ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ая мозаи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лковая кисточ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сказко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интеллектуальное  напр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ховно-нравственное  направ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и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ое направление                            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то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к финансировани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98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41"/>
        <w:gridCol w:w="351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иректор МБОУ СОШ с.Стародубское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_______________   И.Б Бушаев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____»_____________ 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 1 ступени (начальное общее образование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БОУ «Средняя общеобразовательная школа» с. Стародуб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2 – 2013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146"/>
        <w:gridCol w:w="1104"/>
        <w:gridCol w:w="1104"/>
        <w:gridCol w:w="54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б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ий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кружающий мир</w:t>
            </w:r>
          </w:p>
          <w:p>
            <w:pPr>
              <w:pStyle w:val="Normal"/>
              <w:rPr/>
            </w:pPr>
            <w:r>
              <w:rPr/>
              <w:t>(человек,  природа, общество, безопасность жизнедеятель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</w:t>
            </w:r>
            <w:r>
              <w:rPr/>
              <w:t>ИЗ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Технолог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ы религиозных культур и светской э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и компонент образовательного учрежд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величение количества часов базового компон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я индивидуально-групповых занятий по ликвидации пробелов в знаниях, по развитию познавательных интересов, спецкурсов, коррекционно-развивающих занятий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акультатив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и конструирова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мся, играя», </w:t>
            </w:r>
            <w:r>
              <w:rPr>
                <w:i/>
              </w:rPr>
              <w:t>мат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о-групповые зан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петитор» </w:t>
            </w:r>
            <w:r>
              <w:rPr>
                <w:i/>
              </w:rPr>
              <w:t>матем, рус. я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 при 6-дневной учебной недел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нагруз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5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191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иректор МБОУ СОШ с.Стародубское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_______________   И.Б Бушаев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____»_____________ 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2 ступени обучения (основное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редняя общеобразовательная школа» с. Стародуб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21"/>
        <w:gridCol w:w="623"/>
        <w:gridCol w:w="623"/>
        <w:gridCol w:w="452"/>
        <w:gridCol w:w="452"/>
        <w:gridCol w:w="509"/>
        <w:gridCol w:w="50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глий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геб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еометр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атика и И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стория (России, Всеобща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ществозн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Ге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. Природоведение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Физ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Хи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Би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Музы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Техн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Б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национ. –региональ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Увеличение количества часов базового компонент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и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>.Организация факультативных, индивидуальных, групповых занятий курсов по выбору обучающихс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глийский с увлечением» </w:t>
            </w:r>
            <w:r>
              <w:rPr>
                <w:i/>
                <w:sz w:val="22"/>
                <w:szCs w:val="22"/>
              </w:rPr>
              <w:t>англ.я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страницами учебника математики» </w:t>
            </w:r>
            <w:r>
              <w:rPr>
                <w:i/>
                <w:sz w:val="22"/>
                <w:szCs w:val="22"/>
              </w:rPr>
              <w:t>мат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детских журналов» </w:t>
            </w:r>
            <w:r>
              <w:rPr>
                <w:i/>
                <w:sz w:val="22"/>
                <w:szCs w:val="22"/>
              </w:rPr>
              <w:t>лите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эзия Сахалина» </w:t>
            </w:r>
            <w:r>
              <w:rPr>
                <w:i/>
                <w:sz w:val="22"/>
                <w:szCs w:val="22"/>
              </w:rPr>
              <w:t>литер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шение нестандартных задач»  </w:t>
            </w:r>
            <w:r>
              <w:rPr>
                <w:i/>
                <w:sz w:val="22"/>
                <w:szCs w:val="22"/>
              </w:rPr>
              <w:t>мате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льтура речи»  </w:t>
            </w:r>
            <w:r>
              <w:rPr>
                <w:i/>
                <w:sz w:val="22"/>
                <w:szCs w:val="22"/>
              </w:rPr>
              <w:t>рус. я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-групповые за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отей»  по рус. я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овторительно-обобщающие занятия по русскому языку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имся к ГИА по русскому языку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имся к ГИА по математике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ны моего организм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«Работа с историческим документа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зако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</w:t>
            </w:r>
            <w:r>
              <w:rPr>
                <w:sz w:val="22"/>
                <w:szCs w:val="22"/>
              </w:rPr>
              <w:t>«Географические особенности экономики Росси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учебная нагрузка при 6-днев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недел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нагруз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.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5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57"/>
        <w:gridCol w:w="3794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иректор МБОУ СОШ с.Стародубское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_______________   И.Б Бушаев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_____»_____________ 2012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 3 ступени обучения (среднее (полное) обще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редняя общеобразовательная школа» с. Стародубское </w:t>
      </w:r>
    </w:p>
    <w:p>
      <w:pPr>
        <w:pStyle w:val="Normal"/>
        <w:jc w:val="center"/>
        <w:rPr/>
      </w:pPr>
      <w:r>
        <w:rPr>
          <w:b/>
        </w:rPr>
        <w:t>на 2012 - 2013</w:t>
      </w:r>
      <w:r>
        <w:rPr/>
        <w:t xml:space="preserve"> учебный год  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861"/>
        <w:gridCol w:w="1598"/>
        <w:gridCol w:w="1844"/>
      </w:tblGrid>
      <w:tr>
        <w:trPr>
          <w:trHeight w:val="256" w:hRule="atLeast"/>
        </w:trPr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25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итерату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лгебра и начала анализ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Геометр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атика и ИК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История (России, Всеобщ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ществозна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а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Географ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Физик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Хим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Биолог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скусство (МХ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Технолог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Физическая культу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Основы безопасности жизне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.  компонен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омет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онен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1. Увеличение количества часов базового компонента</w:t>
            </w:r>
          </w:p>
        </w:tc>
      </w:tr>
      <w:tr>
        <w:trPr>
          <w:trHeight w:val="1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Хим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Организация факультативных, индивидуальных, групповых занятий по выбору обучающихся</w:t>
            </w:r>
          </w:p>
        </w:tc>
      </w:tr>
      <w:tr>
        <w:trPr>
          <w:trHeight w:val="1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проектной деятельност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етитор»</w:t>
            </w:r>
            <w:r>
              <w:rPr>
                <w:i/>
                <w:sz w:val="22"/>
                <w:szCs w:val="22"/>
              </w:rPr>
              <w:t xml:space="preserve"> мат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ы исследовательской деятель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Репетитор»</w:t>
            </w:r>
            <w:r>
              <w:rPr>
                <w:i/>
                <w:sz w:val="22"/>
                <w:szCs w:val="22"/>
              </w:rPr>
              <w:t xml:space="preserve"> англ.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битуриент»</w:t>
            </w:r>
            <w:r>
              <w:rPr>
                <w:i/>
                <w:sz w:val="22"/>
                <w:szCs w:val="22"/>
              </w:rPr>
              <w:t xml:space="preserve"> , мат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кружающая среда и здоровье»</w:t>
            </w:r>
            <w:r>
              <w:rPr>
                <w:i/>
                <w:sz w:val="20"/>
                <w:szCs w:val="20"/>
              </w:rPr>
              <w:t xml:space="preserve">                            биолог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«Политология»</w:t>
            </w:r>
            <w:r>
              <w:rPr>
                <w:i/>
                <w:sz w:val="22"/>
                <w:szCs w:val="22"/>
              </w:rPr>
              <w:t xml:space="preserve"> обще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нтенсив, русский язы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аудиторная учеб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при 6-дневной  учебной неде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нагруз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 выбору (2 ступень обучения)</w:t>
      </w:r>
    </w:p>
    <w:p>
      <w:pPr>
        <w:pStyle w:val="Normal"/>
        <w:jc w:val="center"/>
        <w:rPr/>
      </w:pPr>
      <w:r>
        <w:rPr>
          <w:b/>
        </w:rPr>
        <w:t>МБОУ СОШ с. Стародубское на 2012-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</w:rPr>
              <w:t>«Тайны моего орган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С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</w:t>
            </w:r>
            <w:r>
              <w:rPr>
                <w:sz w:val="22"/>
                <w:szCs w:val="22"/>
              </w:rPr>
              <w:t>«Подросток и зак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С.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«Работа с историческим документ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щенко Т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</w:t>
            </w:r>
            <w:r>
              <w:rPr>
                <w:sz w:val="22"/>
                <w:szCs w:val="22"/>
              </w:rPr>
              <w:t>«Географические особенности экономик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ь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</w:rPr>
              <w:t>«Тайны моего орган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С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</w:t>
            </w:r>
            <w:r>
              <w:rPr>
                <w:sz w:val="22"/>
                <w:szCs w:val="22"/>
              </w:rPr>
              <w:t>«Подросток и зак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С.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«Работа с историческим документ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щенко Т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</w:t>
            </w:r>
            <w:r>
              <w:rPr>
                <w:sz w:val="22"/>
                <w:szCs w:val="22"/>
              </w:rPr>
              <w:t>«Географические особенности экономик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ь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</w:rPr>
              <w:t>«Тайны моего орган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С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</w:t>
            </w:r>
            <w:r>
              <w:rPr>
                <w:sz w:val="22"/>
                <w:szCs w:val="22"/>
              </w:rPr>
              <w:t>«Подросток и зак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С.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«Работа с историческим документ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щенко Т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</w:t>
            </w:r>
            <w:r>
              <w:rPr>
                <w:sz w:val="22"/>
                <w:szCs w:val="22"/>
              </w:rPr>
              <w:t>«Географические особенности экономик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ь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ология </w:t>
            </w:r>
            <w:r>
              <w:rPr>
                <w:sz w:val="22"/>
                <w:szCs w:val="22"/>
              </w:rPr>
              <w:t>«Тайны моего орган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С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ествознание </w:t>
            </w:r>
            <w:r>
              <w:rPr>
                <w:sz w:val="22"/>
                <w:szCs w:val="22"/>
              </w:rPr>
              <w:t>«Подросток и зак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а С.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«Работа с историческим документ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щенко Т.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</w:t>
            </w:r>
            <w:r>
              <w:rPr>
                <w:sz w:val="22"/>
                <w:szCs w:val="22"/>
              </w:rPr>
              <w:t>«Географические особенности экономики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ель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37:00Z</dcterms:created>
  <dc:creator>Maria</dc:creator>
  <dc:description/>
  <cp:keywords/>
  <dc:language>en-US</dc:language>
  <cp:lastModifiedBy>User</cp:lastModifiedBy>
  <cp:lastPrinted>2012-09-12T10:50:00Z</cp:lastPrinted>
  <dcterms:modified xsi:type="dcterms:W3CDTF">2012-09-11T23:52:00Z</dcterms:modified>
  <cp:revision>91</cp:revision>
  <dc:subject/>
  <dc:title/>
</cp:coreProperties>
</file>