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31050" cy="10086340"/>
                <wp:effectExtent l="19050" t="19050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880" cy="10086480"/>
                          <a:chOff x="0" y="0"/>
                          <a:chExt cx="7130880" cy="100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0880" cy="100864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20080" cy="10085760"/>
                            </a:xfrm>
                            <a:prstGeom prst="rect">
                              <a:avLst/>
                            </a:prstGeom>
                            <a:solidFill>
                              <a:srgbClr val="2fb1b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0"/>
                              <a:ext cx="5210280" cy="10085760"/>
                            </a:xfrm>
                            <a:prstGeom prst="rect">
                              <a:avLst/>
                            </a:prstGeom>
                            <a:solidFill>
                              <a:srgbClr val="2fb1b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убличный докл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униципального  бюджетного общеобразовательного учреждения «Средняя общеобразовательная школа» с. Стародубское Долинского района Сахалин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26440"/>
                              <a:ext cx="1920240" cy="407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0120" y="2036160"/>
                                <a:ext cx="96012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>
                                  <a:alpha val="8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1017720"/>
                                <a:ext cx="96012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7720"/>
                                <a:ext cx="96012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>
                                  <a:alpha val="8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012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6160"/>
                                <a:ext cx="96012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3054960"/>
                                <a:ext cx="96012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5480" y="720"/>
                              <a:ext cx="96084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2040" y="8961840"/>
                            <a:ext cx="501840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38520" y="417600"/>
                              <a:ext cx="480240" cy="50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720"/>
                                <a:ext cx="2401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1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120" y="0"/>
                                <a:ext cx="2401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64280" cy="926640"/>
                            </a:xfrm>
                            <a:prstGeom prst="rect">
                              <a:avLst/>
                            </a:prstGeom>
                            <a:solidFill>
                              <a:srgbClr val="dbe5f1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3.85pt;width:561.5pt;height:794.2pt" coordorigin="338,477" coordsize="11230,15884">
                <v:group id="shape_0" style="position:absolute;left:338;top:477;width:11230;height:15884">
                  <v:rect id="shape_0" fillcolor="#2fb1bf" stroked="t" o:allowincell="f" style="position:absolute;left:355;top:478;width:11212;height:15882;mso-wrap-style:none;v-text-anchor:middle;mso-position-horizontal:center;mso-position-horizontal-relative:page;mso-position-vertical:center;mso-position-vertical-relative:page">
                    <v:fill o:detectmouseclick="t" type="solid" color2="#d04e40"/>
                    <v:stroke color="#f2f2f2" weight="38160" joinstyle="miter" endcap="flat"/>
                    <v:shadow on="t" obscured="f" color="#205867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2fb1bf" stroked="t" o:allowincell="f" style="position:absolute;left:3362;top:477;width:8204;height:15882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убличный докла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униципального  бюджетного общеобразовательного учреждения «Средняя общеобразовательная школа» с. Стародубское Долинского района Сахалинск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04e40"/>
                    <v:stroke color="#f2f2f2" weight="38160" joinstyle="miter" endcap="flat"/>
                    <v:shadow on="t" obscured="f" color="#205867"/>
                    <w10:wrap type="none"/>
                  </v:shape>
                  <v:group id="shape_0" style="position:absolute;left:338;top:3668;width:3024;height:6414">
                    <v:rect id="shape_0" fillcolor="#b6dde8" stroked="t" o:allowincell="f" style="position:absolute;left:1850;top:6875;width:1511;height:1602;flip:x;mso-wrap-style:none;v-text-anchor:middle;mso-position-horizontal:center;mso-position-horizontal-relative:page;mso-position-vertical:center;mso-position-vertical-relative:page">
                      <v:fill o:detectmouseclick="t" type="solid" color2="#492217" opacity="0.79"/>
                      <v:stroke color="#f2f2f2" weight="38160" joinstyle="miter" endcap="flat"/>
                      <v:shadow on="t" obscured="f" color="#243f60"/>
                      <w10:wrap type="none"/>
                    </v:rect>
                    <v:rect id="shape_0" fillcolor="#31849b" stroked="t" o:allowincell="f" style="position:absolute;left:1850;top:5271;width:1511;height:1602;flip:x;mso-wrap-style:none;v-text-anchor:middle;mso-position-horizontal:center;mso-position-horizontal-relative:page;mso-position-vertical:center;mso-position-vertical-relative:page">
                      <v:fill o:detectmouseclick="t" type="solid" color2="#ce7b64" opacity="0.5"/>
                      <v:stroke color="#f2f2f2" weight="38160" joinstyle="miter" endcap="flat"/>
                      <v:shadow on="t" obscured="f" color="#243f60"/>
                      <w10:wrap type="none"/>
                    </v:rect>
                    <v:rect id="shape_0" fillcolor="#daeef3" stroked="t" o:allowincell="f" style="position:absolute;left:338;top:5271;width:1511;height:1602;flip:x;mso-wrap-style:none;v-text-anchor:middle;mso-position-horizontal:center;mso-position-horizontal-relative:page;mso-position-vertical:center;mso-position-vertical-relative:page">
                      <v:fill o:detectmouseclick="t" type="solid" color2="#25110c" opacity="0.79"/>
                      <v:stroke color="#f2f2f2" weight="38160" joinstyle="miter" endcap="flat"/>
                      <v:shadow on="t" obscured="f" color="#243f60"/>
                      <w10:wrap type="none"/>
                    </v:rect>
                    <v:rect id="shape_0" fillcolor="#548dd4" stroked="t" o:allowincell="f" style="position:absolute;left:338;top:3668;width:1511;height:1602;flip:x;mso-wrap-style:none;v-text-anchor:middle;mso-position-horizontal:center;mso-position-horizontal-relative:page;mso-position-vertical:center;mso-position-vertical-relative:page">
                      <v:fill o:detectmouseclick="t" type="solid" color2="#ab722b" opacity="0.5"/>
                      <v:stroke color="#f2f2f2" weight="38160" joinstyle="miter" endcap="flat"/>
                      <v:shadow on="t" obscured="f" color="#622423"/>
                      <w10:wrap type="none"/>
                    </v:rect>
                    <v:rect id="shape_0" fillcolor="#548dd4" stroked="t" o:allowincell="f" style="position:absolute;left:338;top:6875;width:1511;height:1602;flip:x;mso-wrap-style:none;v-text-anchor:middle;mso-position-horizontal:center;mso-position-horizontal-relative:page;mso-position-vertical:center;mso-position-vertical-relative:page">
                      <v:fill o:detectmouseclick="t" type="solid" color2="#ab722b" opacity="0.5"/>
                      <v:stroke color="#f2f2f2" weight="38160" joinstyle="miter" endcap="flat"/>
                      <v:shadow on="t" obscured="f" color="#622423"/>
                      <w10:wrap type="none"/>
                    </v:rect>
                    <v:rect id="shape_0" fillcolor="#31849b" stroked="t" o:allowincell="f" style="position:absolute;left:1850;top:8479;width:1511;height:1602;flip:x;mso-wrap-style:none;v-text-anchor:middle;mso-position-horizontal:center;mso-position-horizontal-relative:page;mso-position-vertical:center;mso-position-vertical-relative:page">
                      <v:fill o:detectmouseclick="t" type="solid" color2="#ce7b64" opacity="0.5"/>
                      <v:stroke color="#f2f2f2" weight="38160" joinstyle="miter" endcap="flat"/>
                      <v:shadow on="t" obscured="f" color="#243f60"/>
                      <w10:wrap type="none"/>
                    </v:rect>
                  </v:group>
                  <v:shape id="shape_0" fillcolor="#dbe5f1" stroked="t" o:allowincell="f" style="position:absolute;left:2630;top:478;width:1512;height:1603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type="solid" color2="#241a0e"/>
                    <v:stroke color="#f2f2f2" weight="38160" joinstyle="miter" endcap="flat"/>
                    <v:shadow on="t" obscured="f" color="#243f60"/>
                    <w10:wrap type="none"/>
                  </v:shape>
                </v:group>
                <v:group id="shape_0" style="position:absolute;left:3365;top:14590;width:7904;height:1459">
                  <v:group id="shape_0" style="position:absolute;left:10512;top:15248;width:756;height:802">
                    <v:rect id="shape_0" fillcolor="#e36c0a" stroked="t" o:allowincell="f" style="position:absolute;left:10512;top:15646;width:377;height:403;flip:y;mso-wrap-style:none;v-text-anchor:middle;mso-position-horizontal:center;mso-position-horizontal-relative:page;mso-position-vertical:center;mso-position-vertical-relative:page">
                      <v:fill o:detectmouseclick="t" type="solid" color2="#1c93f5" opacity="0.5"/>
                      <v:stroke color="white" weight="12600" joinstyle="miter" endcap="flat"/>
                      <w10:wrap type="none"/>
                    </v:rect>
                    <v:rect id="shape_0" fillcolor="#e36c0a" stroked="t" o:allowincell="f" style="position:absolute;left:10512;top:15248;width:377;height:403;flip:y;mso-wrap-style:none;v-text-anchor:middle;mso-position-horizontal:center;mso-position-horizontal-relative:page;mso-position-vertical:center;mso-position-vertical-relative:page">
                      <v:fill o:detectmouseclick="t" type="solid" color2="#1c93f5"/>
                      <v:stroke color="white" weight="12600" joinstyle="miter" endcap="flat"/>
                      <w10:wrap type="none"/>
                    </v:rect>
                    <v:rect id="shape_0" fillcolor="#e36c0a" stroked="t" o:allowincell="f" style="position:absolute;left:10890;top:15248;width:377;height:403;flip:y;mso-wrap-style:none;v-text-anchor:middle;mso-position-horizontal:center;mso-position-horizontal-relative:page;mso-position-vertical:center;mso-position-vertical-relative:page">
                      <v:fill o:detectmouseclick="t" type="solid" color2="#1c93f5" opacity="0.5"/>
                      <v:stroke color="white" weight="12600" joinstyle="miter" endcap="flat"/>
                      <w10:wrap type="none"/>
                    </v:rect>
                  </v:group>
                  <v:shape id="shape_0" fillcolor="#dbe5f1" stroked="f" o:allowincell="f" style="position:absolute;left:3365;top:14590;width:6872;height:1458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41a0e" opacity="0.7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ид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тус учреж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редняя общеобразовательная шко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лное название учреж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ое бюджетное общеобразовательное учреждение «Средняя  общеобразовательная  школ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Стародубское Долинского района Сахали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цензия на образовательную деятель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ерия: РО, номер: 036639, регистрационный номер: 40-Ш от 14 февраля 2012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аккредит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идетельство: серия – 65, номер – 004476, </w:t>
            </w:r>
            <w:r>
              <w:rPr>
                <w:b/>
              </w:rPr>
              <w:t xml:space="preserve"> </w:t>
            </w:r>
            <w:r>
              <w:rPr/>
              <w:t xml:space="preserve">регистрационный номер 40-Ш от 29 мая 2012 год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ре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муниципального образования городской округ «Долинский» Сахалинской области в лице управления образования, место нахождения: г. Долинск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Комсомольская, 46, телефон 2-55-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и фактический адрес образовательного учреж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94071, Сахалинская область, Долинский район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Стародубское, ул. Набережная, 19 «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ак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лефон/факс: (42442) 93-5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star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shoo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www.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star-school.ucoz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 контингента учащихс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е количество обучающихся на 01.06.2014 – 238 чел.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(I ступень – 97 обучающихся; II ступень – 113 обучающихся; III ступень – 28 обучающихс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 – Бушаева Ирена Борис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воспитательной работе – Бараш Любовь Васил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оспитательной работе – Кириллова Ирина Александ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-общественного управл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ичие программы разви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грамма развития МБОУ СОШ с. Стародубское на 2011-2014 гг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озиции Программы разви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 программы развития:</w:t>
            </w:r>
            <w:r>
              <w:rPr/>
              <w:t xml:space="preserve"> создание условий, способствующих развитию личности каждого участника образовательного процесса, её самоопределению и социальной адапт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Задачи программы:</w:t>
            </w:r>
            <w:r>
              <w:rPr/>
              <w:t xml:space="preserve"> 1.Расширить возможности для успешной социализации личности каждого ребён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Создать условия для профессионального роста педагог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Повысить родительскую компетентность в направлении формирования успешного ребё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40"/>
        <w:jc w:val="center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i/>
        </w:rPr>
        <w:t>Образовательные программы</w:t>
      </w:r>
      <w:r>
        <w:rPr/>
        <w:t xml:space="preserve"> начального, основного и среднего общего образования соответствуют государственной политике в области образования, а также целям и задачам школы на данном этапе ее развития. Структура образовательной программы школы включает в себя: информационно-аналитические данные об образовательном учреждении, характеристику социального заказа на образовательные услуги и его влияние на образовательную деятельность школы, проблемно-ориентированный анализ образовательной деятельности, цели и задачи образовательного процесса, учебный план по ступеням образования, программное и технологическое обеспечение, критерии оценивания реализации образовательной программы.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истема дополнительного образования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 объединения:  «КВН-театр»,</w:t>
            </w:r>
            <w:r>
              <w:rPr>
                <w:color w:val="000000"/>
              </w:rPr>
              <w:t xml:space="preserve"> «Театральный», «Мягкая игрушка», «Бумажная мозаика»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оздоровительная направлен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бъединений: «Волейбол»,  «Баскетбол», «Футбол», «Лыжи», «ОФП»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объединение: «Юный столяр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1 – 3-х  классах в рамках внеурочной деятельности по новым Федеральным стандартам второго поколения велись занятия:</w:t>
      </w:r>
      <w:r>
        <w:rPr>
          <w:color w:val="000000"/>
        </w:rPr>
        <w:t xml:space="preserve"> «Я – гражданин», «Олимпийские старты», «ЗОЖ», «Бумажная мозаика», «Ритмика и танец», «Шёлковая кисточка», «Занимательная математика», «Грамотейка», «Радуга здоровья», «Воспитание сказкой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Воспитательная деятельность нашей школы направлена на разрешение следующих проблем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недостаточное применение активных форм классной работы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снижение ответственности родителей за воспитание и обучение дет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падение интереса школьников к активному образу жизн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формализация работы с детьми «группы риска» в классных коллективах, отсутствие преемственности между школой и детским садом  по вопросам раннего выявления детей данной группы, неблагополучных сем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сихолого-медико-социальное сопровождение</w:t>
      </w:r>
      <w:r>
        <w:rPr/>
        <w:t xml:space="preserve"> процессов обучения и воспитания осуществляют педагог-психолог, социальный педагог. В соответствии с СанПиН</w:t>
      </w:r>
      <w:r>
        <w:rPr>
          <w:color w:val="FF0000"/>
        </w:rPr>
        <w:t xml:space="preserve"> </w:t>
      </w:r>
      <w:r>
        <w:rPr/>
        <w:t>2.4.2.2821-10, п. 4.21, на основании договора между ГБУЗ «ДЦРБ им. Н.К. Орлова» от 30.12.2013 г. для оказания первичной медико-санитарной помощи обучающимся осуществляется обслуживание школьников медицинским персоналом амбулатории с. Стародубск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Горячим питанием</w:t>
      </w:r>
      <w:r>
        <w:rPr/>
        <w:t xml:space="preserve">  в 2013-2014 учебном году были охвачены  96 учащихся   начальной школы (100 %) и 89 детей из малообеспеченных семей обучающихся 5-11 классов, что составляет 53 % (74 учащихся 5-9 классов – 65 %; 15 учащихся 10-11 классов – 54 %). Всего льготным питанием пользовались 185 человек (78 %). Через буфет питаются 60 %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Система внутришкольной системы оценки качества</w:t>
      </w:r>
      <w:r>
        <w:rPr>
          <w:bCs/>
          <w:color w:val="000000"/>
        </w:rPr>
        <w:t xml:space="preserve"> направлена на комплексное динамическое отслеживание процессов, определяющих количественно-качественные изменения: образовательной среды (кадровый состав, образовательная программа, и материально-техническое обеспечение образования); образовательных технологий; результатов образовательного процесса; эффективности оперативного и стратегического управления школо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spacing w:before="0" w:after="144"/>
        <w:jc w:val="both"/>
        <w:rPr/>
      </w:pPr>
      <w:r>
        <w:rPr/>
        <w:t>Временные характеристики образовательного процесс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0"/>
        <w:gridCol w:w="489"/>
        <w:gridCol w:w="2176"/>
        <w:gridCol w:w="2189"/>
        <w:gridCol w:w="2216"/>
      </w:tblGrid>
      <w:tr>
        <w:trPr>
          <w:trHeight w:val="381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>
          <w:trHeight w:val="381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должительность учебной недели: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кл. – 5 дн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-4 кл. – 6 дн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38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кл. – 35 минут в 1,2-й четвертях, 45 мин. в 3-4 четверт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-4 кл. – 45 мину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81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Продолжительность перерывов:</w:t>
            </w:r>
          </w:p>
        </w:tc>
      </w:tr>
      <w:tr>
        <w:trPr>
          <w:trHeight w:val="382" w:hRule="atLeast"/>
        </w:trPr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инимальная (мин.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2" w:hRule="atLeast"/>
        </w:trPr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альная (мин.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highlight w:val="cyan"/>
              </w:rPr>
            </w:pPr>
            <w:r>
              <w:rPr>
                <w:sz w:val="26"/>
              </w:rPr>
              <w:t>15 (40 – в 1 кл.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ьно-техническое обеспечение </w:t>
      </w:r>
    </w:p>
    <w:p>
      <w:pPr>
        <w:pStyle w:val="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3" w:leader="none"/>
        </w:tabs>
        <w:spacing w:lineRule="auto" w:line="360"/>
        <w:jc w:val="both"/>
        <w:rPr/>
      </w:pPr>
      <w:r>
        <w:rPr>
          <w:b/>
        </w:rPr>
        <w:t>оборудование</w:t>
      </w:r>
      <w:r>
        <w:rPr/>
        <w:t>: оргтехника (принтеры, ксерокс, ламинатор, брошюратор, сканеры); мультимедийные проекторы; интерактивные доски; музыкальные центры; магнитофоны; фотоаппараты; видеокамера; ноутбуки; стационарные компьютеры, медиаресурсы, учебники, энциклопедии на видео- и цифровых носителях, телевизоры; видеодвойки; микрофоны; спортивное оборудование; швейные машинки с электроприводом; станки (токарный, фрезерный, заточный, сверлильный, деревообрабатывающий, комбинированный, рейсмус, разделоч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3" w:leader="none"/>
        </w:tabs>
        <w:spacing w:lineRule="auto" w:line="360" w:before="0" w:after="240"/>
        <w:jc w:val="both"/>
        <w:rPr/>
      </w:pPr>
      <w:r>
        <w:rPr>
          <w:b/>
        </w:rPr>
        <w:t xml:space="preserve">помещения: </w:t>
      </w:r>
      <w:r>
        <w:rPr/>
        <w:t>спортивный зал; кабинет информатики; кабинет психолога; кабинеты технологии (кабинет обслуживающего труда и мастерская); 10 учебных кабинетов, среди них – три кабинета начальной школы, оборудованные согласно требованиям к оснащению по новым ФГОС; кабинет группы продлённого дня; игровая комната для первоклассников; актовый зал; хоккейный корт; спортивная площадка на территории школы, спортивный городок для начальной школы.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адровые ресурсы школы</w:t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both"/>
        <w:rPr/>
      </w:pPr>
      <w:r>
        <w:rPr/>
        <w:t>Школа укомплектована кадрами полностью. Количество учителей, фактически работающих в ОУ – 26,  из них 4 мужчин и 22 женщина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56"/>
        <w:gridCol w:w="3657"/>
        <w:gridCol w:w="336"/>
        <w:gridCol w:w="2762"/>
        <w:gridCol w:w="1187"/>
      </w:tblGrid>
      <w:tr>
        <w:trPr>
          <w:trHeight w:val="2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ий стаж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омственные знаки отличия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нные о квалификации педагогов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5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ик народ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% </w:t>
            </w:r>
          </w:p>
          <w:p>
            <w:pPr>
              <w:pStyle w:val="Normal"/>
              <w:jc w:val="center"/>
              <w:rPr/>
            </w:pPr>
            <w:r>
              <w:rPr/>
              <w:t>(6 чел.)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5 до 10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% </w:t>
            </w:r>
          </w:p>
          <w:p>
            <w:pPr>
              <w:pStyle w:val="Normal"/>
              <w:jc w:val="center"/>
              <w:rPr/>
            </w:pPr>
            <w:r>
              <w:rPr/>
              <w:t>(4 чел.)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11 до 20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служенный педагог Сахалинской области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чел.)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21 и более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награды (орден, медали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1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1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Результаты деятельности учреждения, качеств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3.1.1. Результаты единого государственного экзамена, 11 класс</w:t>
      </w:r>
    </w:p>
    <w:p>
      <w:pPr>
        <w:pStyle w:val="Normal"/>
        <w:spacing w:before="240" w:after="240"/>
        <w:ind w:firstLine="708"/>
        <w:jc w:val="center"/>
        <w:rPr/>
      </w:pPr>
      <w:r>
        <w:rPr/>
        <w:t>Результаты обязательных экзамен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обученности (УО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О с учётом пересдач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большее количество набранных балл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чел. первоначально не сдал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рог 20 б.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рог 24 б.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Результаты экзаменов по выбору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83"/>
        <w:gridCol w:w="1133"/>
        <w:gridCol w:w="1134"/>
        <w:gridCol w:w="992"/>
        <w:gridCol w:w="1135"/>
        <w:gridCol w:w="1064"/>
        <w:gridCol w:w="1134"/>
        <w:gridCol w:w="1488"/>
      </w:tblGrid>
      <w:tr>
        <w:trPr>
          <w:trHeight w:val="211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57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ел., сдававших экза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сдавш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уч-ся не преодолели минимальный порог)</w:t>
            </w:r>
          </w:p>
        </w:tc>
      </w:tr>
      <w:tr>
        <w:trPr>
          <w:trHeight w:val="8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ранные ба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57</w:t>
            </w:r>
          </w:p>
          <w:p>
            <w:pPr>
              <w:pStyle w:val="Normal"/>
              <w:jc w:val="center"/>
              <w:rPr/>
            </w:pPr>
            <w:r>
              <w:rPr/>
              <w:t>(min 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min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8</w:t>
            </w:r>
          </w:p>
          <w:p>
            <w:pPr>
              <w:pStyle w:val="Normal"/>
              <w:rPr/>
            </w:pPr>
            <w:r>
              <w:rPr/>
              <w:t>(min3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min 4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min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(min 3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2 до 64</w:t>
            </w:r>
          </w:p>
          <w:p>
            <w:pPr>
              <w:pStyle w:val="Normal"/>
              <w:jc w:val="center"/>
              <w:rPr/>
            </w:pPr>
            <w:r>
              <w:rPr/>
              <w:t>(min 39)</w:t>
            </w:r>
          </w:p>
        </w:tc>
      </w:tr>
      <w:tr>
        <w:trPr>
          <w:trHeight w:val="2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Диаграмма уровня обученности экзаменов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7860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pt;height:124pt" filled="f" o:ole="">
            <v:imagedata r:id="rId5" o:title=""/>
          </v:shape>
          <o:OLEObject Type="Embed" ProgID="" ShapeID="ole_rId4" DrawAspect="Content" ObjectID="_1262498370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1.2. Результаты ИГА,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частием региональной экзаменационной комиссии Сахалинской области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/>
        <w:t>Результат экзамена по русскому языку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0"/>
        <w:gridCol w:w="819"/>
        <w:gridCol w:w="992"/>
        <w:gridCol w:w="816"/>
        <w:gridCol w:w="770"/>
        <w:gridCol w:w="1123"/>
        <w:gridCol w:w="10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исавш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/-/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3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1%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 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/>
        <w:t>Результат экзамена по математике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10"/>
        <w:gridCol w:w="814"/>
        <w:gridCol w:w="977"/>
        <w:gridCol w:w="816"/>
        <w:gridCol w:w="816"/>
        <w:gridCol w:w="1108"/>
        <w:gridCol w:w="107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исавш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2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/-/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1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9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%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иаграмма качества знаний и уровня обученност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 русскому языку и математике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object w:dxaOrig="4470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8pt;height:127pt" filled="f" o:ole="">
            <v:imagedata r:id="rId7" o:title=""/>
          </v:shape>
          <o:OLEObject Type="Embed" ProgID="" ShapeID="ole_rId6" DrawAspect="Content" ObjectID="_452288164" r:id="rId6"/>
        </w:objec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2.Участие обучающихся в олимпиадах (муниципальных, региональных и всероссийских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46"/>
        <w:gridCol w:w="2886"/>
        <w:gridCol w:w="1985"/>
        <w:gridCol w:w="223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,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ководит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зовые места 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ова О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вченко 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программная  общероссийская предметная олимпиада «Олимпус» (осенняя сес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арова Н.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щенко Т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ина С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уч-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программная  общероссийская предметная олимпиада «Олимпус» (зимняя сес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Н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 уч-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ипломы участни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по английскому языку «Ум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А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уч-ся</w:t>
            </w:r>
          </w:p>
          <w:p>
            <w:pPr>
              <w:pStyle w:val="Normal"/>
              <w:rPr/>
            </w:pPr>
            <w:r>
              <w:rPr/>
              <w:t>Из них 1 уч-ся с</w:t>
            </w:r>
          </w:p>
          <w:p>
            <w:pPr>
              <w:pStyle w:val="Normal"/>
              <w:rPr/>
            </w:pPr>
            <w:r>
              <w:rPr/>
              <w:t>Дипломом лауре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уч-ся </w:t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- 20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а И.В.</w:t>
            </w:r>
          </w:p>
          <w:p>
            <w:pPr>
              <w:pStyle w:val="Normal"/>
              <w:rPr/>
            </w:pPr>
            <w:r>
              <w:rPr/>
              <w:t>Карнован Н.В.</w:t>
            </w:r>
          </w:p>
          <w:p>
            <w:pPr>
              <w:pStyle w:val="Normal"/>
              <w:rPr/>
            </w:pPr>
            <w:r>
              <w:rPr/>
              <w:t xml:space="preserve">Апраксина Н.Ж. </w:t>
            </w:r>
          </w:p>
          <w:p>
            <w:pPr>
              <w:pStyle w:val="Normal"/>
              <w:rPr/>
            </w:pPr>
            <w:r>
              <w:rPr/>
              <w:t>Бараш Л.В. Лушина Е.Ю. Марубина И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уч-ся</w:t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призовых места на школьном уровне,</w:t>
            </w:r>
          </w:p>
          <w:p>
            <w:pPr>
              <w:pStyle w:val="Normal"/>
              <w:jc w:val="center"/>
              <w:rPr/>
            </w:pPr>
            <w:r>
              <w:rPr/>
              <w:t>8 – на районн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гра «Русский медвежонок - 2014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а И.В.</w:t>
            </w:r>
          </w:p>
          <w:p>
            <w:pPr>
              <w:pStyle w:val="Normal"/>
              <w:rPr/>
            </w:pPr>
            <w:r>
              <w:rPr/>
              <w:t>Карнован Н.В.</w:t>
            </w:r>
          </w:p>
          <w:p>
            <w:pPr>
              <w:pStyle w:val="Normal"/>
              <w:rPr/>
            </w:pPr>
            <w:r>
              <w:rPr/>
              <w:t xml:space="preserve">Апраксина Н.Ж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 Л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ова О.Н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нова Н.С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ковская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 уч-ся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призовых мест на школьном уровн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викторина «Логический лабири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нская Е.В. (1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участ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 призовое </w:t>
            </w:r>
          </w:p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дистанционная межпредметная викторина «Разноб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нская Е.В. (1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 участн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7 призо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турнир «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нская Е.В. (1 клас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участ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викторина «Царство Непту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нская Е.В. (1 класс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ован Н.В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б кл.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ш Л.В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б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участников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 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победител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викторина «Наши пернатые друз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кина И.В. (2а, 3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участников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победител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викторина «Лесная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кина И.В. (2а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участ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арафон «Моря, озера, реки, оке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кина И.В. (2а, 3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участников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 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победителе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ая викторина «На крыльях снежного вих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кина И.В. (2а, 3 кл.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ован Н.В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б кл.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ш Л.В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б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 участников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 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побед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кина И.В. (2а, 3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4 участников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побе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кина И.В. (2а, 3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 участников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побе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литературному чт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кина И.В. (2а, 3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 участников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побе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ая викторина «По дорогам сказочной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ован Н.В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б кл.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ш Л.В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б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 участников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победителя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блицтурнир по математике «Математические 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ован Н.В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б кл.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ш Л.В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б к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участ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>3.3.Данные о достижениях и проблемах социализации обучающихся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Достижения: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85"/>
        <w:gridCol w:w="2258"/>
        <w:gridCol w:w="2233"/>
      </w:tblGrid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,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отв. педагог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участников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пришкольных опытных участ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ушаева И.Б., Девяткина И.В., Долгий С.Г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чел.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еловой игре «Суд присяжных заседателей» в городском суде г. Долинс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Помелова Л.И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олучили сертификаты об участии, флэш-карты в пода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чел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0-11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исунков "Дети за пожарную безопасность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и В.Е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чел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-8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"Выбирают молодые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ириллова И.А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цук А., 11 кл.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мелова Л.И.,  Свириденко Р.С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7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ой акции «Я – гражданин России» </w:t>
            </w:r>
            <w:r>
              <w:rPr>
                <w:i/>
              </w:rPr>
              <w:t>(Кириллова И.А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умова Т.,10 кл., Быков А., 10 кл., Кадилина П., 11 к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сманова О., 11 кл.,</w:t>
            </w:r>
          </w:p>
          <w:p>
            <w:pPr>
              <w:pStyle w:val="Normal"/>
              <w:rPr/>
            </w:pPr>
            <w:r>
              <w:rPr>
                <w:i/>
              </w:rPr>
              <w:t>Новикова М., 11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ом фестивале  «Голосуют молодые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ириллова И.А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ы за участие, </w:t>
            </w:r>
          </w:p>
          <w:p>
            <w:pPr>
              <w:pStyle w:val="Normal"/>
              <w:jc w:val="center"/>
              <w:rPr/>
            </w:pPr>
            <w:r>
              <w:rPr/>
              <w:t>денежные прем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Бараш 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дилина П. 11 кл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в молодёжный парламен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ириллова И.А., Помелова Л.И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ли членов районного молодёжного парламента: Галкина А.А., учителя географии и обществознания, Мицук Анастасию, ученицу 11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-11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детского творчества «Школьные год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мелова  Л.И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1-11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зобразительного творчест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. кружков,  кл. рук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1-11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акции «Скажи наркотикам НЕТ!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орик Н.В., Кириллова И.А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че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 8 кл.) 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оделок из бросового материал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и В.Е., кл. рук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ч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-6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"Берегись автомобиля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и В.Е., кл. рук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5-8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олодёжный форум «Остро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ириллова И.А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Мицук Ан., 11 к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ков А., 10 кл., Басманова О., </w:t>
            </w:r>
          </w:p>
          <w:p>
            <w:pPr>
              <w:pStyle w:val="Normal"/>
              <w:rPr/>
            </w:pPr>
            <w:r>
              <w:rPr>
                <w:i/>
              </w:rPr>
              <w:t>11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обучающем занятии-тренинге в областном СПИД-ЦЕНТРЕ г.Южно-Сахалинс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орик Н.В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олонтёров-старшеклассников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по праву «Мир права глазами детей, родителей, педагогов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ириллова И.А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Бараш Ю., 11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ёт волонтё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орик Н.В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ую работу по профилактике ПА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>
                <w:i/>
              </w:rPr>
              <w:t>(Морозов А., 11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вченко Е., 11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икова М., 11 кл.</w:t>
            </w:r>
          </w:p>
          <w:p>
            <w:pPr>
              <w:pStyle w:val="Normal"/>
              <w:rPr/>
            </w:pPr>
            <w:r>
              <w:rPr>
                <w:i/>
              </w:rPr>
              <w:t>Аверичев Е.,</w:t>
            </w:r>
            <w:r>
              <w:rPr/>
              <w:t xml:space="preserve"> </w:t>
            </w:r>
            <w:r>
              <w:rPr>
                <w:i/>
              </w:rPr>
              <w:t>10 кл.</w:t>
            </w:r>
            <w:r>
              <w:rPr/>
              <w:t>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ёт  детских и молодёжных общественных организаций и объединений и органов ученического самоуправления» «Содруж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мелова Л.И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 за лучший информационный стенд и за лучший прое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итченко К., 9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ябов А., 9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упокоева А.,9 к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ов В.,7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детских творческих работ «Моя семь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арковская Л.В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Васильева П., 6 к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чихин П., 10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 конкурсе детского рисунка «Рождество Христо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мелова  Л.И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ьячков К., 9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м семинаре  «Рациональное использование и охрана водных биоресурсов» г. Южно-Сахалин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ириллова И.А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лучили дипломы за активное участие и ценные под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шечкина П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ов В., 7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эстафете олимпийского огня в г. Южно-Сахалинск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вириденко Р.С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>
                <w:i/>
              </w:rPr>
              <w:t>(Быков А., 10 кл.</w:t>
            </w:r>
          </w:p>
          <w:p>
            <w:pPr>
              <w:pStyle w:val="Normal"/>
              <w:rPr/>
            </w:pPr>
            <w:r>
              <w:rPr>
                <w:i/>
              </w:rPr>
              <w:t>Митченко М., 9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нтинаркотической олимпиа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ириллова И.А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</w:t>
            </w:r>
          </w:p>
          <w:p>
            <w:pPr>
              <w:pStyle w:val="Normal"/>
              <w:jc w:val="center"/>
              <w:rPr/>
            </w:pPr>
            <w:r>
              <w:rPr/>
              <w:t>диплом, ценный подарок.</w:t>
            </w:r>
          </w:p>
          <w:p>
            <w:pPr>
              <w:pStyle w:val="Normal"/>
              <w:jc w:val="center"/>
              <w:rPr/>
            </w:pPr>
            <w:r>
              <w:rPr/>
              <w:t>Кандидат губернаторской прем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>
                <w:i/>
              </w:rPr>
              <w:t>(Басманова 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.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кции «Я – гражданин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Кириллова И.А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Наумова Т.,10 кл., Быков А., 10 кл., Кадилина П., 11 к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сманова О., 11кл., </w:t>
            </w:r>
          </w:p>
          <w:p>
            <w:pPr>
              <w:pStyle w:val="Normal"/>
              <w:rPr/>
            </w:pPr>
            <w:r>
              <w:rPr>
                <w:i/>
              </w:rPr>
              <w:t>Новикова М., 11 кл.)</w:t>
            </w:r>
          </w:p>
        </w:tc>
      </w:tr>
      <w:tr>
        <w:trPr>
          <w:trHeight w:val="7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риняли участи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чел.</w:t>
            </w:r>
          </w:p>
        </w:tc>
      </w:tr>
      <w:tr>
        <w:trPr>
          <w:trHeight w:val="77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ортивные достижения (в сравнении с прошлым годом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то (4 мест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против подворотни: хокке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 (2 мест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то (3 мест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то (4 мест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эра: лыжи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допризывной молодёжи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в честь Дня Побед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есто (2,6 мес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 (1 мест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против подворотни: футбо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7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риняли 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чел. (142 чел.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Проблемы социализации обучающихся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потребление алкогольных напитков подростками (3 человека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Курение (4,2 % обучающихся 5-11 классов замечены в курении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Низкий уровень семейного воспитания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граниченное число форм организации культурного досуга в сельском социуме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величение роста правонарушений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>
          <w:b/>
          <w:i/>
        </w:rPr>
        <w:t>Сведения по детям, находящимся в социально опасном положе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827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оличество учащихся группы риска (находящихся в опасной жизненной ситуации) на внутришкольном контрол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(в прошлом году - 7 обучающихся)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а учете в КД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ел. (в прошлом учебном году – 6 чел.)</w:t>
            </w:r>
          </w:p>
        </w:tc>
      </w:tr>
      <w:tr>
        <w:trPr>
          <w:trHeight w:val="73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равонарушений в 2012-2013 учебном год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й нет. 3 правонарушения (в прошлом учебном году: 1 преступление,  4 правонарушения)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ей, склонных к бродяжничеств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 (в прошедшем году – 1)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особенности семей обучающихс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благополучных семе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 (в прошлом году – 2)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детных семе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(в прошлом году – 11)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ей, находящихся под опекой/ в приёмных семья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под опекой, 4 ребёнка проживают в трёх приёмных семьях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шены родительских пра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ей из малообеспеченных семе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детей в 96 малообеспеченных семьях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валидов детства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ля учащихся, состоящих на внутришкольном уче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  <w:t>(в прошедшем году 7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%</w:t>
            </w:r>
          </w:p>
          <w:p>
            <w:pPr>
              <w:pStyle w:val="Normal"/>
              <w:jc w:val="center"/>
              <w:rPr/>
            </w:pPr>
            <w:r>
              <w:rPr/>
              <w:t>(2,8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, состоящих на учете К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чел. </w:t>
            </w:r>
          </w:p>
          <w:p>
            <w:pPr>
              <w:pStyle w:val="Normal"/>
              <w:jc w:val="center"/>
              <w:rPr/>
            </w:pPr>
            <w:r>
              <w:rPr/>
              <w:t>(в прошедшем году 6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 %</w:t>
            </w:r>
          </w:p>
          <w:p>
            <w:pPr>
              <w:pStyle w:val="Normal"/>
              <w:jc w:val="center"/>
              <w:rPr/>
            </w:pPr>
            <w:r>
              <w:rPr/>
              <w:t>(2,4 %_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анные о состоянии здоровья обучающихся</w:t>
      </w:r>
    </w:p>
    <w:p>
      <w:pPr>
        <w:pStyle w:val="Normal"/>
        <w:tabs>
          <w:tab w:val="clear" w:pos="708"/>
          <w:tab w:val="left" w:pos="6973" w:leader="none"/>
        </w:tabs>
        <w:rPr>
          <w:b/>
          <w:b/>
        </w:rPr>
      </w:pPr>
      <w:r>
        <w:rPr/>
        <w:tab/>
      </w:r>
      <w:r>
        <w:rPr>
          <w:b/>
          <w:i/>
        </w:rPr>
        <w:t xml:space="preserve">                                                                               Отнесенность к физкультурной группе, %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62"/>
        <w:gridCol w:w="2201"/>
        <w:gridCol w:w="365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 /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равнению с прошлым годом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07 (86,9%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182 (73,4%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3,5 % выше прошлого г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2 чел. (9%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8 (23,8%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4,8 % ниже  прошлого г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1 чел. (0,4%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2 (0,8%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,4 % ниже прошлого г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божде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8 чел.(3,3%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 (2%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,3 % выше прошлого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чение года подлежали </w:t>
      </w:r>
      <w:r>
        <w:rPr>
          <w:bCs/>
        </w:rPr>
        <w:t xml:space="preserve">плановому </w:t>
      </w:r>
      <w:r>
        <w:rPr/>
        <w:t xml:space="preserve">медицинскому осмотру узкими специалистами 242 обучающихся 3-11 классов. Осмотрено 234 школьника, что составило 97 %  (в прошлом году 84 %). Проведен </w:t>
      </w:r>
      <w:r>
        <w:rPr>
          <w:bCs/>
        </w:rPr>
        <w:t xml:space="preserve"> медосмотр</w:t>
      </w:r>
      <w:r>
        <w:rPr/>
        <w:t xml:space="preserve"> учащихся 8-9 лет педиатром.</w:t>
      </w:r>
      <w:r>
        <w:rPr>
          <w:color w:val="FF0000"/>
        </w:rPr>
        <w:t xml:space="preserve"> </w:t>
      </w:r>
      <w:r>
        <w:rPr/>
        <w:t>Все медосмотры прошли со сдачей анализов обучающимися (ЭКГ, анализы крови и др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екционных заболеваний зарегистрировано не было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Освобождены от занятий физической культуры 8 человек (в прошлом году – 5 человек, в позапрошлом – 3 человека): по 2 человека с 3-го и 4-х классов, 3 человека с 7-го класса, 1 человек с 9 класса. Имеют специальную медицинскую группу 1 человек (11 кл.), подготовительную группу 22 обучающихся из 1-11 классов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школе существует целевая воспитательная программа «Здоровье». Программа «Здоровье» реализуется через просветительскую работу, проводимую учителями, психологом, ребятами-волонтёрами. Организуются  ученические конференции о ЗОЖ, акции, направленные на профилактику алкоголизма и наркомании; защита проектов; работает Наркопост. Для первоклассников функционирует игровая комната. Для старшеклассников оборудована волейбольная площадка, имеются рукоход, прыжковая яма, щит для стритбола, для детей начальных классов – спортивный городок. В зимнее время функционирует хоккейный корт, его поле используется как в урочной, так и во внеурочной деятельности. С первого сентября 2013 года реализовывался проект «Большая перемена», направленный на профилактику употребления психоактивных веществ среди подростков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b/>
          <w:b/>
        </w:rPr>
      </w:pPr>
      <w:r>
        <w:rPr>
          <w:b/>
        </w:rPr>
        <w:t>Социальная активность и внешние связи учреждения</w:t>
      </w:r>
    </w:p>
    <w:p>
      <w:pPr>
        <w:pStyle w:val="Normal"/>
        <w:shd w:fill="FFFFFF" w:val="clear"/>
        <w:spacing w:before="0" w:after="240"/>
        <w:ind w:right="11" w:hanging="0"/>
        <w:jc w:val="center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Социальное партнерство, взаимодействие со СМ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32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Структура,</w:t>
            </w:r>
          </w:p>
          <w:p>
            <w:pPr>
              <w:pStyle w:val="2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едомство,</w:t>
            </w:r>
          </w:p>
          <w:p>
            <w:pPr>
              <w:pStyle w:val="2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реждение,</w:t>
            </w:r>
          </w:p>
          <w:p>
            <w:pPr>
              <w:pStyle w:val="2"/>
              <w:spacing w:lineRule="auto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</w:rPr>
              <w:t>с. Стародубское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управлению территорией села Стародубское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 детского творчества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 культуры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школа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ая библиотека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ий сад «Дюймовочка»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ыболовецкий колхоз им. Г. Котовского» (Шушпанов А.И.)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8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Александрова С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</w:rPr>
              <w:t>г. Долинск: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физической культуре, спорту и делам молодёжи администрации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ция юных натуралистов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20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занятости населения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20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социальной защиты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20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Н ОМВД – отдел по делам несовершеннолетних отдела внутренних дел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20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ДНиЗП – комиссия по делам несовершеннолетних и защите их прав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умб» (ген. дир. Новожилов Н.Г.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г. Южно-Сахалинск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СО – Институт развития образования Сахалинской области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28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центр внешкольной работы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28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я «Сахалинская энергия»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совместной деятельност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акц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дение мероприятий, в том числе совместных с др. учреждениями, организация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рганизация летней занятости уча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рганизация летнего отдыха уча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мен опыт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тодическая помощ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благотворительная помощ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Результативность совместной деятельност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являются участниками общегородских, областных, всероссийских мероприятий, организаторами и участниками общешкольных мероприятий; обучающиеся, активно участвующие в работе на учебно-опытном участке, поощряются поездкой в плавательный бассейн, г. Южно-Сахалинск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кации об ОУ: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атные издани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ета «Долинская правда»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рнет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айт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tar-school.ucoz.ru</w:t>
              </w:r>
            </w:hyperlink>
          </w:p>
        </w:tc>
      </w:tr>
    </w:tbl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исполнение муниципального задания на 2013 год были выделены средства из бюджетов различных уровней: муниципального, областного, федерального. Исполнено в 2013 году:  из областного бюджета 29 824 483,14 рублей, из местного – 2 077 415, 65 рублей, из федерального – 368 579, 73 руб. Направление использования </w:t>
      </w:r>
      <w:r>
        <w:rPr>
          <w:i/>
        </w:rPr>
        <w:t>бюджетных</w:t>
      </w:r>
      <w:r>
        <w:rPr/>
        <w:t xml:space="preserve"> финансовых средств – заработная плата, компенсационные выплаты, оплата услуг связи, коммунальных услуг, транспортные расходы, услуг по содержанию имущества, проведение медицинского осмотра, программного обеспечения, учебников, приобретение оборудования, спортивного инвентаря; питание учащихся 1-4 классов, детей из малоимущих семей и детей группы риска из неблагополучных семей, обучающихся  5-11 классов, приобретение медикамент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Внебюджетные деньги</w:t>
      </w:r>
      <w:r>
        <w:rPr/>
        <w:t xml:space="preserve"> в размере 80 000 рублей, полученные как грант от компании «Сахалинская энергия» за проект «Большая перемена», потрачены на реализацию данного проект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и план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реализации программы развития в среднесрочной перспективе: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формированию личности, способной к саморазвитию и самореализации.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сохранению и укреплению здоровья шк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вать условия для обновления методологической и технологической основ образовательной сре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Способствовать повышению ответственности родителей за воспитание и обучение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ствовать повышению квалификации и переподготовки педагогических кадр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ствовать развитию социального партнерств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систему управления школой путем построения школьной системы оценки качества образования.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/>
      </w:pPr>
      <w:r>
        <w:rPr/>
        <w:t>Планируемые преобразования в учрежден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i/>
              </w:rPr>
              <w:t>Направления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уемые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образовательной сре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>Приобретение мультимедийных средств обучения (замена устаревшего компьютерного парк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>Подготовка к освоению федерального образовательного стандарта второго поколения основного обще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ранение и укрепление здоровья школь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0"/>
              <w:rPr/>
            </w:pPr>
            <w:r>
              <w:rPr/>
              <w:t>Проведение педсовета по вопросам здоровьесбере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0"/>
              <w:rPr/>
            </w:pPr>
            <w:r>
              <w:rPr/>
              <w:t>Увеличение количества учащихся, занимающихся спор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новление форм внеурочной деятельности.</w:t>
            </w:r>
          </w:p>
        </w:tc>
      </w:tr>
      <w:tr>
        <w:trPr>
          <w:trHeight w:val="18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Обновление методологической и технологической основ образовательной сред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317" w:hanging="82"/>
              <w:rPr/>
            </w:pPr>
            <w:r>
              <w:rPr/>
              <w:t xml:space="preserve">Организация семинаров по обучению работе на интерактивной доске, организация деятельности по использованию Интернета при проведении занят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>Организация семинаров по вопросам обновления образовательной среды при введении ФГОС основного обще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>Обобщение опыта педагогов.</w:t>
            </w:r>
          </w:p>
        </w:tc>
      </w:tr>
      <w:tr>
        <w:trPr>
          <w:trHeight w:val="1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ответственности родителей за воспитание и обучение де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ind w:left="317" w:hanging="82"/>
              <w:rPr/>
            </w:pPr>
            <w:r>
              <w:rPr/>
              <w:t>Привлечение общественности к проблемам семь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ind w:left="317" w:hanging="82"/>
              <w:rPr/>
            </w:pPr>
            <w:r>
              <w:rPr/>
              <w:t>Функционирование консультационного психологического пункта для родител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ind w:left="317" w:hanging="82"/>
              <w:rPr/>
            </w:pPr>
            <w:r>
              <w:rPr/>
              <w:t>Организация выездных заседаний в семьи.</w:t>
            </w:r>
          </w:p>
        </w:tc>
      </w:tr>
      <w:tr>
        <w:trPr>
          <w:trHeight w:val="2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оздание комплексной системы повышения квалификации и переподготовки педагогических кадров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280"/>
              <w:ind w:left="317" w:hanging="8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Участие в курсовой подготовке учителей  основной школы по проблеме внедрения федеральных государственных образовательных стандартов второго поколения (в ИРОСО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317" w:hanging="82"/>
              <w:rPr/>
            </w:pPr>
            <w:r>
              <w:rPr/>
              <w:t xml:space="preserve">    </w:t>
            </w:r>
            <w:r>
              <w:rPr/>
              <w:t>Участие в курсовой подготовке по использованию автоматизированной информационно-управляющей системы «Сетевой город. Образование».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азвитие социального партнер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317" w:hanging="82"/>
              <w:rPr/>
            </w:pPr>
            <w:r>
              <w:rPr/>
              <w:t>Привлечение родительской общественности в образовательное пространст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280" w:after="0"/>
              <w:ind w:left="317" w:hanging="82"/>
              <w:rPr/>
            </w:pPr>
            <w:r>
              <w:rPr/>
              <w:t>Привлечение социальных партнёров к помощи школ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роение школьной системы оценки качества образован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>Привлечение участников образовательного процесса к оцениванию качества образования образовательной организации (ОО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 xml:space="preserve">Участие ОО в использовании автоматизированной информационно-управляющей системы «Сетевой город. Образование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ab/>
        <w:tab/>
        <w:t>И.Б. Буш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школы</w:t>
        <w:tab/>
        <w:tab/>
        <w:tab/>
        <w:t>Ж. В. Сафронова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Rvts7">
    <w:name w:val="rvts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_shool@mail.ru" TargetMode="External"/><Relationship Id="rId3" Type="http://schemas.openxmlformats.org/officeDocument/2006/relationships/hyperlink" Target="http://www.school.ucoz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school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10:00Z</dcterms:created>
  <dc:creator>BootFast</dc:creator>
  <dc:description/>
  <cp:keywords/>
  <dc:language>en-US</dc:language>
  <cp:lastModifiedBy>Direktor</cp:lastModifiedBy>
  <cp:lastPrinted>2014-07-11T17:18:00Z</cp:lastPrinted>
  <dcterms:modified xsi:type="dcterms:W3CDTF">2014-07-11T06:19:00Z</dcterms:modified>
  <cp:revision>78</cp:revision>
  <dc:subject/>
  <dc:title>Публичный доклад</dc:title>
</cp:coreProperties>
</file>