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29145" cy="10089515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9080" cy="10089360"/>
                          <a:chOff x="0" y="0"/>
                          <a:chExt cx="7129080" cy="1008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9080" cy="10089360"/>
                          </a:xfrm>
                        </wpg:grpSpPr>
                        <wps:wsp>
                          <wps:cNvSpPr/>
                          <wps:spPr>
                            <a:xfrm>
                              <a:off x="11520" y="720"/>
                              <a:ext cx="7117560" cy="1008900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0960" y="720"/>
                              <a:ext cx="5208120" cy="1008900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Публичный докл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Муниципального  бюджетного общеобразовательного учреждения «Средняя общеобразовательная школа» с. Стародубско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FFFFFF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26800"/>
                              <a:ext cx="1918800" cy="4074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59400" y="2037240"/>
                                <a:ext cx="959400" cy="101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c0a">
                                  <a:alpha val="80000"/>
                                </a:srgbClr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9400" y="1018800"/>
                                <a:ext cx="959400" cy="101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c0a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18800"/>
                                <a:ext cx="959400" cy="101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c0a">
                                  <a:alpha val="80000"/>
                                </a:srgbClr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59400" cy="101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c0a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37240"/>
                                <a:ext cx="959400" cy="101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c0a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9400" y="3055680"/>
                                <a:ext cx="959400" cy="101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c0a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56200" y="0"/>
                              <a:ext cx="960120" cy="10191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12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22040" y="8965080"/>
                            <a:ext cx="5016600" cy="92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4536720" y="416880"/>
                              <a:ext cx="480240" cy="509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2720"/>
                                <a:ext cx="24012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c0a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012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c0a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760" y="0"/>
                                <a:ext cx="24012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c0a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63200" cy="927000"/>
                            </a:xfrm>
                            <a:prstGeom prst="rect">
                              <a:avLst/>
                            </a:prstGeom>
                            <a:solidFill>
                              <a:srgbClr val="e36c0a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23.7pt;width:561.4pt;height:794.45pt" coordorigin="338,474" coordsize="11228,15889">
                <v:group id="shape_0" style="position:absolute;left:338;top:474;width:11228;height:15889">
                  <v:rect id="shape_0" fillcolor="#e36c0a" stroked="t" o:allowincell="f" style="position:absolute;left:357;top:475;width:11208;height:15887;mso-wrap-style:none;v-text-anchor:middle;mso-position-horizontal:center;mso-position-horizontal-relative:page;mso-position-vertical:center;mso-position-vertical-relative:page">
                    <v:fill o:detectmouseclick="t" type="solid" color2="#1c93f5"/>
                    <v:stroke color="#f2f2f2" weight="38160" joinstyle="miter" endcap="flat"/>
                    <v:shadow on="t" obscured="f" color="#205867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e36c0a" stroked="t" o:allowincell="f" style="position:absolute;left:3364;top:475;width:8201;height:15887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Публичный докла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Муниципального  бюджетного общеобразовательного учреждения «Средняя общеобразовательная школа» с. Стародубско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FFFFFF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#1c93f5"/>
                    <v:stroke color="#f2f2f2" weight="38160" joinstyle="miter" endcap="flat"/>
                    <v:shadow on="t" obscured="f" color="#205867"/>
                    <w10:wrap type="none"/>
                  </v:shape>
                  <v:group id="shape_0" style="position:absolute;left:338;top:3666;width:3022;height:6416">
                    <v:rect id="shape_0" fillcolor="#e36c0a" stroked="t" o:allowincell="f" style="position:absolute;left:1850;top:6874;width:1510;height:1603;flip:x;mso-wrap-style:none;v-text-anchor:middle;mso-position-horizontal:center;mso-position-horizontal-relative:page;mso-position-vertical:center;mso-position-vertical-relative:page">
                      <v:fill o:detectmouseclick="t" type="solid" color2="#1c93f5" opacity="0.79"/>
                      <v:stroke color="#f2f2f2" weight="38160" joinstyle="miter" endcap="flat"/>
                      <v:shadow on="t" obscured="f" color="#243f60"/>
                      <w10:wrap type="none"/>
                    </v:rect>
                    <v:rect id="shape_0" fillcolor="#e36c0a" stroked="t" o:allowincell="f" style="position:absolute;left:1850;top:5270;width:1510;height:1603;flip:x;mso-wrap-style:none;v-text-anchor:middle;mso-position-horizontal:center;mso-position-horizontal-relative:page;mso-position-vertical:center;mso-position-vertical-relative:page">
                      <v:fill o:detectmouseclick="t" type="solid" color2="#1c93f5" opacity="0.5"/>
                      <v:stroke color="white" weight="12600" joinstyle="miter" endcap="flat"/>
                      <w10:wrap type="none"/>
                    </v:rect>
                    <v:rect id="shape_0" fillcolor="#e36c0a" stroked="t" o:allowincell="f" style="position:absolute;left:339;top:5270;width:1510;height:1603;flip:x;mso-wrap-style:none;v-text-anchor:middle;mso-position-horizontal:center;mso-position-horizontal-relative:page;mso-position-vertical:center;mso-position-vertical-relative:page">
                      <v:fill o:detectmouseclick="t" type="solid" color2="#1c93f5" opacity="0.79"/>
                      <v:stroke color="#f2f2f2" weight="38160" joinstyle="miter" endcap="flat"/>
                      <v:shadow on="t" obscured="f" color="#243f60"/>
                      <w10:wrap type="none"/>
                    </v:rect>
                    <v:rect id="shape_0" fillcolor="#e36c0a" stroked="t" o:allowincell="f" style="position:absolute;left:339;top:3666;width:1510;height:1603;flip:x;mso-wrap-style:none;v-text-anchor:middle;mso-position-horizontal:center;mso-position-horizontal-relative:page;mso-position-vertical:center;mso-position-vertical-relative:page">
                      <v:fill o:detectmouseclick="t" type="solid" color2="#1c93f5" opacity="0.5"/>
                      <v:stroke color="white" weight="12600" joinstyle="miter" endcap="flat"/>
                      <w10:wrap type="none"/>
                    </v:rect>
                    <v:rect id="shape_0" fillcolor="#e36c0a" stroked="t" o:allowincell="f" style="position:absolute;left:339;top:6874;width:1510;height:1603;flip:x;mso-wrap-style:none;v-text-anchor:middle;mso-position-horizontal:center;mso-position-horizontal-relative:page;mso-position-vertical:center;mso-position-vertical-relative:page">
                      <v:fill o:detectmouseclick="t" type="solid" color2="#1c93f5" opacity="0.5"/>
                      <v:stroke color="white" weight="12600" joinstyle="miter" endcap="flat"/>
                      <w10:wrap type="none"/>
                    </v:rect>
                    <v:rect id="shape_0" fillcolor="#e36c0a" stroked="t" o:allowincell="f" style="position:absolute;left:1850;top:8478;width:1510;height:1603;flip:x;mso-wrap-style:none;v-text-anchor:middle;mso-position-horizontal:center;mso-position-horizontal-relative:page;mso-position-vertical:center;mso-position-vertical-relative:page">
                      <v:fill o:detectmouseclick="t" type="solid" color2="#1c93f5" opacity="0.5"/>
                      <v:stroke color="white" weight="12600" joinstyle="miter" endcap="flat"/>
                      <w10:wrap type="none"/>
                    </v:rect>
                  </v:group>
                  <v:shape id="shape_0" fillcolor="#ffc000" stroked="t" o:allowincell="f" style="position:absolute;left:2632;top:474;width:1511;height:1604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12</w:t>
                          </w:r>
                        </w:p>
                      </w:txbxContent>
                    </v:textbox>
                    <v:fill o:detectmouseclick="t" type="solid" color2="#003fff"/>
                    <v:stroke color="#f2f2f2" weight="38160" joinstyle="miter" endcap="flat"/>
                    <v:shadow on="t" obscured="f" color="#243f60"/>
                    <w10:wrap type="none"/>
                  </v:shape>
                </v:group>
                <v:group id="shape_0" style="position:absolute;left:3366;top:14592;width:7900;height:1460">
                  <v:group id="shape_0" style="position:absolute;left:10510;top:15249;width:755;height:802">
                    <v:rect id="shape_0" fillcolor="#e36c0a" stroked="t" o:allowincell="f" style="position:absolute;left:10510;top:15647;width:377;height:403;flip:y;mso-wrap-style:none;v-text-anchor:middle;mso-position-horizontal:center;mso-position-horizontal-relative:page;mso-position-vertical:center;mso-position-vertical-relative:page">
                      <v:fill o:detectmouseclick="t" type="solid" color2="#1c93f5" opacity="0.5"/>
                      <v:stroke color="white" weight="12600" joinstyle="miter" endcap="flat"/>
                      <w10:wrap type="none"/>
                    </v:rect>
                    <v:rect id="shape_0" fillcolor="#e36c0a" stroked="t" o:allowincell="f" style="position:absolute;left:10510;top:15249;width:377;height:403;flip:y;mso-wrap-style:none;v-text-anchor:middle;mso-position-horizontal:center;mso-position-horizontal-relative:page;mso-position-vertical:center;mso-position-vertical-relative:page">
                      <v:fill o:detectmouseclick="t" type="solid" color2="#1c93f5"/>
                      <v:stroke color="white" weight="12600" joinstyle="miter" endcap="flat"/>
                      <w10:wrap type="none"/>
                    </v:rect>
                    <v:rect id="shape_0" fillcolor="#e36c0a" stroked="t" o:allowincell="f" style="position:absolute;left:10888;top:15249;width:377;height:403;flip:y;mso-wrap-style:none;v-text-anchor:middle;mso-position-horizontal:center;mso-position-horizontal-relative:page;mso-position-vertical:center;mso-position-vertical-relative:page">
                      <v:fill o:detectmouseclick="t" type="solid" color2="#1c93f5" opacity="0.5"/>
                      <v:stroke color="white" weight="12600" joinstyle="miter" endcap="flat"/>
                      <w10:wrap type="none"/>
                    </v:rect>
                  </v:group>
                  <v:shape id="shape_0" fillcolor="#e36c0a" stroked="f" o:allowincell="f" style="position:absolute;left:3366;top:14592;width:6870;height:1459;mso-wrap-style:none;v-text-anchor:middle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c93f5" opacity="0.7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реж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0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ип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ид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атус учреждения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щеобразовательное учрежд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редняя общеобразовательная школ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е бюджетное общеобразовательное учрежд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лное название учреждения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ниципальное бюджетное общеобразовательное учреждение «Средняя  общеобразовательная  школа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 Стародубское Долинского района Сахалин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ицензия на образовательную деятельность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ерия: РО, номер: 036639, регистрационный номер: 40-Ш от 14 февраля 2012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осударственная аккредитация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видетельство: серия – 65, номер – 004476, </w:t>
            </w:r>
            <w:r>
              <w:rPr>
                <w:b/>
              </w:rPr>
              <w:t xml:space="preserve"> </w:t>
            </w:r>
            <w:r>
              <w:rPr/>
              <w:t xml:space="preserve">регистрационный номер 40-Ш от 29 мая 2012 год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чредитель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дминистрация муниципального образования городской округ «Долинский» Сахалинской области в лице управления образования, место нахождения: г. Долинск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 Комсомольская, 46, телефон 2-55-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Юридический и фактический адрес образовательного учреждения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694071, Сахалинская область, Долинский район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 Стародубское, ул. Набережная, 19 «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нтакт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лефон/факс: (42442) 93-501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Адрес электронной почты: 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star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shool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Адрес</w:t>
            </w:r>
            <w:r>
              <w:rPr>
                <w:lang w:val="en-US"/>
              </w:rPr>
              <w:t xml:space="preserve"> </w:t>
            </w:r>
            <w:r>
              <w:rPr/>
              <w:t>сайта</w:t>
            </w:r>
            <w:r>
              <w:rPr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u w:val="none"/>
                  <w:lang w:val="en-US"/>
                </w:rPr>
                <w:t>www.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u w:val="none"/>
                  <w:lang w:val="en-US"/>
                </w:rPr>
                <w:t>star-school.ucoz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Характеристика контингента учащихся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е количество обучающихся на 01.06.2012 – 229 чел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I ступень – 105 обучающихся; II ступень – 109 обучающихся; III ступень – 15 обучающихс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иректор школы – Бушаева Ирена Борисо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чебно-воспитательной работе – Бараш Любовь Василье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воспитательной работе – Кириллова Ирина Александро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рганы государственно-общественного управления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личие программы развития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грамма развития МОУ СОШ с. Стародубское на 2011-2014 гг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сновные позиции Программы развития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Цель программы развития:</w:t>
            </w:r>
            <w:r>
              <w:rPr/>
              <w:t xml:space="preserve"> создание условий, способствующих развитию личности каждого участника образовательного процесса, её самоопределению и социальной адаптац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Задачи программы:</w:t>
            </w:r>
            <w:r>
              <w:rPr/>
              <w:t xml:space="preserve"> 1.Расширить возможности для успешной социализации личности каждого ребён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Создать условия для профессионального роста педагог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Повысить родительскую компетентность в направлении формирования успешного ребёнка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Особенности образовательного процесса</w:t>
      </w:r>
    </w:p>
    <w:p>
      <w:pPr>
        <w:pStyle w:val="Normal"/>
        <w:ind w:firstLine="709"/>
        <w:jc w:val="both"/>
        <w:rPr/>
      </w:pPr>
      <w:r>
        <w:rPr>
          <w:i/>
        </w:rPr>
        <w:t>Образовательные программы</w:t>
      </w:r>
      <w:r>
        <w:rPr/>
        <w:t xml:space="preserve"> начального, основного и среднего (полного) общего образования соответствуют государственной политике в области образования, а также целям и задачам школы на данном этапе ее развития. Структура образовательной программы школы включает в себя: информационно-аналитические данные об образовательном учреждении, характеристику социального заказа на образовательные услуги и его влияние на образовательную деятельность школы, проблемно-ориентированный анализ образовательной деятельности, цели и задачи образовательного процесса, учебный план по ступеням образования, программное и технологическое обеспечение, критерии оценивания реализации образовательной программ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Школа активно участвует в инновационно-экспериментальной деятельности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6586" w:type="dxa"/>
        <w:jc w:val="left"/>
        <w:tblInd w:w="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422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вание экспериментальной площад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Дистанционное обучение детей-инвалидов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новое направление нацпроекта «Образование»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2010г.</w:t>
            </w:r>
          </w:p>
        </w:tc>
      </w:tr>
    </w:tbl>
    <w:p>
      <w:pPr>
        <w:pStyle w:val="2"/>
        <w:spacing w:lineRule="auto" w:line="240"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spacing w:lineRule="auto" w:line="240"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истема дополнительного образования</w:t>
      </w:r>
    </w:p>
    <w:p>
      <w:pPr>
        <w:pStyle w:val="2"/>
        <w:spacing w:lineRule="auto" w:line="240"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3 объединения: </w:t>
            </w:r>
            <w:r>
              <w:rPr>
                <w:color w:val="FF0000"/>
              </w:rPr>
              <w:t xml:space="preserve"> </w:t>
            </w:r>
            <w:r>
              <w:rPr/>
              <w:t>«Бумажная мозаика», «КВН-театр», «Танцевальный»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 объединения:</w:t>
            </w:r>
            <w:r>
              <w:rPr>
                <w:color w:val="FF0000"/>
              </w:rPr>
              <w:t xml:space="preserve"> </w:t>
            </w:r>
            <w:r>
              <w:rPr/>
              <w:t>«Волейбол»,  «Баскетбол»,</w:t>
            </w:r>
            <w:r>
              <w:rPr>
                <w:color w:val="FF0000"/>
              </w:rPr>
              <w:t xml:space="preserve"> </w:t>
            </w:r>
            <w:r>
              <w:rPr/>
              <w:t>«Футбол»,</w:t>
            </w:r>
            <w:r>
              <w:rPr>
                <w:color w:val="FF0000"/>
              </w:rPr>
              <w:t xml:space="preserve"> </w:t>
            </w:r>
            <w:r>
              <w:rPr/>
              <w:t>«ОФП»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объединение: «Юный столяр»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ервых классах в рамках внеурочной деятельности по новым Федеральным стандартам второго поколения велись занятия: «Юный исследователь», «Гражданин», «Бумажная мозаика», «Росток» «ЗОЖ», «Ритмика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оспитательная деятельность нашей школы направлена на разрешение следующих проблем: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вязывание ведущей деятельности учащимся класса без учета их интересов, потребностей, недостаточное применение активных форм классной работы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нижение ответственности родителей за воспитание и обучение дет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ост подростковой преступности, снижение возраста правонарушител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формализация работы с детьми «группы риска»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сихолого-медико-социальное сопровождение</w:t>
      </w:r>
      <w:r>
        <w:rPr/>
        <w:t xml:space="preserve"> процессов обучения и воспитания осуществляют педагог-психолог, социальный педагог. Медицинский кабинет оснащён в соответствии с нормативами. Деятельность кабинета направлена на профилактику заболеваний, плановый осмотр и оказание экстренной медицинской помощи. </w:t>
      </w:r>
    </w:p>
    <w:p>
      <w:pPr>
        <w:pStyle w:val="Normal"/>
        <w:ind w:firstLine="709"/>
        <w:jc w:val="both"/>
        <w:rPr/>
      </w:pPr>
      <w:r>
        <w:rPr/>
        <w:t>Ведется постоянный мониторинг состояния здоровья учащихся.</w:t>
      </w:r>
    </w:p>
    <w:p>
      <w:pPr>
        <w:pStyle w:val="Normal"/>
        <w:ind w:firstLine="709"/>
        <w:jc w:val="both"/>
        <w:rPr/>
      </w:pPr>
      <w:r>
        <w:rPr/>
        <w:t>Охвачены горячим питанием  104 учащихся начальной школы (100 %) и 77 детей из малообеспеченных семей (62 %). Всего льготным питанием пользуется 181 человек. 60 % обучающихся питаются через буфет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/>
          <w:bCs/>
          <w:i/>
          <w:color w:val="000000"/>
        </w:rPr>
        <w:t>Система внутришкольной системы оценки качества</w:t>
      </w:r>
      <w:r>
        <w:rPr>
          <w:bCs/>
          <w:color w:val="000000"/>
        </w:rPr>
        <w:t xml:space="preserve"> направлена на комплексное динамическое отслеживание процессов, определяющих количественно-качественные изменения: образовательной среды (кадровый состав, образовательная программа, и материально-техническое обеспечение образования); образовательных технологий; результатов образовательного процесса; эффективности оперативного и стратегического управления школой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Условия осуществления образовательного процесса</w:t>
      </w:r>
    </w:p>
    <w:p>
      <w:pPr>
        <w:pStyle w:val="Normal"/>
        <w:spacing w:before="0" w:after="144"/>
        <w:jc w:val="both"/>
        <w:rPr/>
      </w:pPr>
      <w:r>
        <w:rPr/>
        <w:t>Временные характеристики образовательного процесс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9"/>
        <w:gridCol w:w="2176"/>
        <w:gridCol w:w="2189"/>
        <w:gridCol w:w="2216"/>
      </w:tblGrid>
      <w:tr>
        <w:trPr>
          <w:trHeight w:val="38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упень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</w:tr>
      <w:tr>
        <w:trPr>
          <w:trHeight w:val="38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должительность учебной недели: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 кл. – 5 дн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-4 кл. – 6 дней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дне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дней</w:t>
            </w:r>
          </w:p>
        </w:tc>
      </w:tr>
      <w:tr>
        <w:trPr>
          <w:trHeight w:val="382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должительность уроков (мин.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 кл. – 35 минут в 1,2-й четвертях, 45 мин. в 3-4 четвертя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-4 кл. – 45 минут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81" w:hRule="atLeast"/>
        </w:trPr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                                </w:t>
            </w:r>
            <w:r>
              <w:rPr/>
              <w:t>Продолжительность перерывов:</w:t>
            </w:r>
          </w:p>
        </w:tc>
      </w:tr>
      <w:tr>
        <w:trPr>
          <w:trHeight w:val="382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минимальная (мин.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2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максимальная (мин.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</w:rPr>
              <w:t>2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атериально-техническое обеспечение </w:t>
      </w:r>
    </w:p>
    <w:p>
      <w:pPr>
        <w:pStyle w:val="3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3" w:leader="none"/>
        </w:tabs>
        <w:spacing w:lineRule="auto" w:line="360"/>
        <w:jc w:val="both"/>
        <w:rPr/>
      </w:pPr>
      <w:r>
        <w:rPr>
          <w:b/>
        </w:rPr>
        <w:t>оборудование</w:t>
      </w:r>
      <w:r>
        <w:rPr/>
        <w:t>: оргтехника (принтеры, ксерокс, ламинатор, брошюратор, сканеры); мультимедийные проекторы; интерактивные доски; музыкальные центры; магнитофоны; фотоаппараты; видеокамера; ноутбуки; стационарные компьютеры, медиаресурсы, учебники, энциклопедии на видео- и цифровых носителях, телевизоры; видеодвойки; микрофоны; спортивное оборудование; швейные машинки с электроприводом; станки (токарный, фрезерный, заточный, сверлильный, деревообрабатывающий, комбинированны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3" w:leader="none"/>
        </w:tabs>
        <w:spacing w:lineRule="auto" w:line="360"/>
        <w:jc w:val="both"/>
        <w:rPr/>
      </w:pPr>
      <w:r>
        <w:rPr>
          <w:b/>
        </w:rPr>
        <w:t xml:space="preserve">помещения: </w:t>
      </w:r>
      <w:r>
        <w:rPr/>
        <w:t>спортивный зал; кабинет информатики; кабинет психолога; кабинеты технологии (кабинет обслуживающего труда и мастерская); 10 учебных кабинетов; кабинет группы продлённого дня; игровая комната для первоклассников; тренажёрная комната; актовый зал; хоккейный корт; спортивная площадка на территории школы, спортивный городок для начальной школ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Кадровые ресурсы школы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spacing w:lineRule="auto" w:line="360" w:before="0" w:after="240"/>
        <w:ind w:firstLine="709"/>
        <w:jc w:val="both"/>
        <w:rPr/>
      </w:pPr>
      <w:r>
        <w:rPr/>
        <w:t>Школа укомплектована кадрами полностью. Количество учителей, фактически работающих в ОУ – 24,  из них 3 мужчин и 21 женщина.</w:t>
      </w:r>
    </w:p>
    <w:p>
      <w:pPr>
        <w:pStyle w:val="Normal"/>
        <w:widowControl w:val="false"/>
        <w:autoSpaceDE w:val="false"/>
        <w:spacing w:before="57" w:after="240"/>
        <w:ind w:firstLine="710"/>
        <w:jc w:val="both"/>
        <w:rPr/>
      </w:pPr>
      <w:r>
        <w:rPr/>
        <w:t>Педагогический стаж и квалификация учителей: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56"/>
        <w:gridCol w:w="3782"/>
        <w:gridCol w:w="336"/>
        <w:gridCol w:w="2996"/>
        <w:gridCol w:w="609"/>
      </w:tblGrid>
      <w:tr>
        <w:trPr>
          <w:trHeight w:val="23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таж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знаки отличия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о квалификации педагогов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 5 л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личник народного образования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5 до 10 л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четный работник общего образования РФ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%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11 до 20 л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служенный педагог Сахалинской области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ая категор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%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21 и более л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награды (орден, медали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Результаты деятельности учреждения, качество образ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3.1.1. Результаты единого государственного экзамен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  <w:t>Результаты обязательных экзаменов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 обученности (УО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О с учётом пересдач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большее количество набранных баллов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6</w:t>
            </w:r>
            <w:r>
              <w:rPr/>
              <w:t xml:space="preserve"> % (1 чел.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рог 24 б.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%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рог 36 б.)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экзаменов по выбор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486"/>
        <w:gridCol w:w="1148"/>
        <w:gridCol w:w="1981"/>
        <w:gridCol w:w="128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итерий/предм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чел., сдававших экзаме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сдавши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 xml:space="preserve">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ранные балл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n 36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41 до 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n 39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26 до 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n 36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>Диаграмма уровня обученности экзаменов по выбор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object w:dxaOrig="933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pt;height:144.3pt" filled="f" o:ole="">
            <v:imagedata r:id="rId5" o:title=""/>
          </v:shape>
          <o:OLEObject Type="Embed" ProgID="" ShapeID="ole_rId4" DrawAspect="Content" ObjectID="_2019335627" r:id="rId4"/>
        </w:objec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3.1.2. Результаты ИГА,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ы с участием региональной экзаменационной комиссии Сахалинской области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Результат экзамена по русскому языку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45"/>
        <w:gridCol w:w="1310"/>
        <w:gridCol w:w="824"/>
        <w:gridCol w:w="984"/>
        <w:gridCol w:w="816"/>
        <w:gridCol w:w="816"/>
        <w:gridCol w:w="1103"/>
        <w:gridCol w:w="106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ч-с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исавш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5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4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3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2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63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а, 9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15%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41%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30%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15%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%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Результат экзамена по алгебр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4"/>
        <w:gridCol w:w="1310"/>
        <w:gridCol w:w="861"/>
        <w:gridCol w:w="807"/>
        <w:gridCol w:w="816"/>
        <w:gridCol w:w="816"/>
        <w:gridCol w:w="1180"/>
        <w:gridCol w:w="111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чащ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исавши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5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4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3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2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а,9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4%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eastAsia="Calibri"/>
                <w:lang w:eastAsia="en-US"/>
              </w:rPr>
              <w:t>0%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(78%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</w:t>
            </w:r>
            <w:r>
              <w:rPr>
                <w:rFonts w:eastAsia="Calibri"/>
                <w:lang w:eastAsia="en-US"/>
              </w:rPr>
              <w:t>19%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%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Диаграмма качества знаний и уровня обученности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о русскому языку и математик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5.45pt;height:171.65pt" filled="f" o:ole="">
            <v:imagedata r:id="rId7" o:title=""/>
          </v:shape>
          <o:OLEObject Type="Embed" ProgID="Excel.Sheet.12" ShapeID="ole_rId6" DrawAspect="Content" ObjectID="_345087412" r:id="rId6"/>
        </w:objec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Анализ экзаменов  по выбору обучающихся 9 класса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603"/>
        <w:gridCol w:w="1671"/>
        <w:gridCol w:w="636"/>
        <w:gridCol w:w="636"/>
        <w:gridCol w:w="636"/>
        <w:gridCol w:w="1053"/>
        <w:gridCol w:w="1353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дававши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% от общего количе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К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УО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ствозн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форма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Географ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из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рамма качества знаний экзаменов по выбору</w:t>
      </w:r>
    </w:p>
    <w:p>
      <w:pPr>
        <w:pStyle w:val="Normal"/>
        <w:ind w:firstLine="708"/>
        <w:rPr>
          <w:b/>
          <w:b/>
          <w:i/>
          <w:i/>
        </w:rPr>
      </w:pPr>
      <w:r>
        <w:rPr/>
        <w:object w:dxaOrig="9585" w:dyaOrig="33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9.15pt;height:168.95pt" filled="f" o:ole="">
            <v:imagedata r:id="rId9" o:title=""/>
          </v:shape>
          <o:OLEObject Type="Embed" ProgID="" ShapeID="ole_rId8" DrawAspect="Content" ObjectID="_1538129954" r:id="rId8"/>
        </w:objec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3.2.Участие обучающихся в олимпиадах (муниципальных, </w:t>
      </w:r>
      <w:r>
        <w:rPr/>
        <w:t>региональных и всероссийских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835"/>
        <w:gridCol w:w="1984"/>
        <w:gridCol w:w="18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,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уководител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изовые мест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щенко Т.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 (6 кл.), дистанционная олимпиада</w:t>
            </w:r>
          </w:p>
          <w:p>
            <w:pPr>
              <w:pStyle w:val="Normal"/>
              <w:jc w:val="both"/>
              <w:rPr/>
            </w:pPr>
            <w:r>
              <w:rPr/>
              <w:t>Финансовый рынок (11 кл.), VI олимп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никова А.А.</w:t>
            </w:r>
          </w:p>
          <w:p>
            <w:pPr>
              <w:pStyle w:val="Normal"/>
              <w:jc w:val="both"/>
              <w:rPr/>
            </w:pPr>
            <w:r>
              <w:rPr/>
              <w:t>Бараш Л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нован Н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никова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13 учащихся 3-4 классов приняли участие во Всероссийском математическом конкурсе - игре «Кенгуру – 2012». </w:t>
      </w:r>
    </w:p>
    <w:p>
      <w:pPr>
        <w:pStyle w:val="Normal"/>
        <w:jc w:val="both"/>
        <w:rPr/>
      </w:pPr>
      <w:r>
        <w:rPr/>
        <w:t>По результатам конкурса 6 учащихся – победители на школьном уровне (рук. Карнован Н.В., Девяткина И.В., Шиманская Е.В.); на районном уровне Исик Иван  обучающийся 3 класса занял 3 место (рук. Шиманская Е.В.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чащиеся 5-9 классов приняли участие в общероссийском конкурсе «АЛЬБУС -2012», организованном Институтом Развития Школьного Образования: по математике – 14 учащихся, по английскому языку – 13 учащихся. Все участники получили Дипломы участник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учающаяся 1 класса Хорик Софья приняла участие во Всероссийском дистанционном математическом конкурсе «Математика в стране сказок» (2 место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Хорик Софья заняла 1 место в дистанционной творческой викторине «Приключения Алисы» (куратор Зубарева Т.В.) и награждена дипломом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3.3.Данные о достижениях и проблемах социализации обучающихся</w:t>
      </w:r>
      <w:r>
        <w:rPr/>
        <w:t xml:space="preserve"> </w:t>
      </w:r>
    </w:p>
    <w:p>
      <w:pPr>
        <w:pStyle w:val="Normal"/>
        <w:ind w:hanging="142"/>
        <w:jc w:val="both"/>
        <w:rPr/>
      </w:pPr>
      <w:r>
        <w:rPr/>
        <w:t xml:space="preserve">Достижения: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50"/>
        <w:gridCol w:w="1560"/>
        <w:gridCol w:w="2850"/>
        <w:gridCol w:w="1509"/>
      </w:tblGrid>
      <w:tr>
        <w:trPr>
          <w:trHeight w:val="7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ровень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зультат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 скобках указана информация за прошлый г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ов</w:t>
            </w:r>
          </w:p>
        </w:tc>
      </w:tr>
      <w:tr>
        <w:trPr>
          <w:trHeight w:val="7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мотр детского художественного творчества «Юный патриот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йон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мест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Конкурс детских художественных работ «Мир без наркот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йон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 место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Акция «Жизнь без наркот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йон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рамота (1 место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Акция «Я – гражданин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йон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место (1 место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28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Конкурс грантов «Малые гранты – большие дела»  компании «Сахалинская  энергия» </w:t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ыиграли грант в размере </w:t>
            </w:r>
            <w:r>
              <w:rPr>
                <w:i/>
              </w:rPr>
              <w:t>250 000  руб.</w:t>
            </w:r>
            <w:r>
              <w:rPr/>
              <w:t xml:space="preserve"> на реализацию партнёрского  проекта «Творим здоровье детей»  (укрепление здоровья младших школьников посредством вовлечения их в активную физкультурную деятельность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73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нал Всероссийской акции </w:t>
            </w:r>
          </w:p>
          <w:p>
            <w:pPr>
              <w:pStyle w:val="Normal"/>
              <w:jc w:val="both"/>
              <w:rPr/>
            </w:pPr>
            <w:r>
              <w:rPr/>
              <w:t>«Я – гражданин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рамота (грамот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9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етический конкурс «Олимпиада начинается в школе» регионального этапа Всероссийских спортивных соревнований школьников «Президентские состяз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рамота (грамот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детской и молодёжной пре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йон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мест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Конкурс «Ученик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район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беда в номинации «Знание – сила!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/>
              <w:t>Конкурс «Спортсмен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район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лауреа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Конкурс на лучшую новогоднюю игрушку и новогодний сцена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район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 (-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(4)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Фестиваль детского творчества «Школьные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йон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(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 (32)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ельскохозяйственная выставка-ярмарка «Осень-201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бедители в номинации «Малая Тимирязевк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лимпиада антинаркот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мест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Конкурс научно-исследовательск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лёт детских объединений «Содруж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бластной (районный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рамоты за лучший информационный стенд; за активное участие в областном слёте; за лучшую презентацию деятельности объедин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Выставка детского изобразительного и прикладного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йон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грамота за участие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 (15)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Конкурс чтецов «Живая класс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йон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рамота за участ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(4)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Военно-спортивная игра «Поб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йон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 место (грамота за активное участие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 (8)</w:t>
            </w:r>
          </w:p>
        </w:tc>
      </w:tr>
      <w:tr>
        <w:trPr/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 приняли участ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204 (118) чел.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ые достижения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ёгкая атлетика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йон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место, 6 место (3 место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 (12)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стольный теннис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 место из 20 (5 место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 (3)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аскетбол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  (7) мест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 (8)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олейбол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участвовали (2 место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 (8)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ыжные гонки на кубок мэра МО   ГО «Долинский»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 (5 место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 (15)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ини – футбол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 (5 место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 (46)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кция «Спорт против подворотни»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рамота за участие (-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 (-)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ёгкоатлетическая эстафета, посвящённая Дню Победы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альчики –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 место (1 место)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евочки –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 место (3 место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 (15)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ини-футбол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 (5 место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 (46)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Стрельба 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место (не участвовали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 (-)</w:t>
            </w:r>
          </w:p>
        </w:tc>
      </w:tr>
      <w:tr>
        <w:trPr/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 приняли участ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194 (124) чел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>Бушаева Виктория (11 класс)  заняла 3 место в муниципальной научно-практической конференции «Сахалин, Курилы – родные острова», посвящённой празднованию 65-летия сахалинской области.</w:t>
      </w:r>
      <w:r>
        <w:rPr>
          <w:color w:val="FF0000"/>
        </w:rPr>
        <w:t xml:space="preserve"> </w:t>
      </w:r>
      <w:r>
        <w:rPr/>
        <w:t>Обучающийся школы Лещинский Владимир (11 класс)</w:t>
      </w:r>
      <w:r>
        <w:rPr>
          <w:color w:val="FF0000"/>
        </w:rPr>
        <w:t xml:space="preserve"> </w:t>
      </w:r>
      <w:r>
        <w:rPr/>
        <w:t xml:space="preserve">награждён дипломом Правительства Сахалинской области как победитель 51-ой Спартакиады учащихся Сахалинской области. Последние достижения В.Лещинского в соревнованиях по лёгкой атлетике – 1 место в лично-командном первенстве  Долинского района на 1500 м, 1 место в «Рождественских стартах» чемпионата Сахалинской области на дистанции 800 м, 3 место на дистанции 800 м в зональных соревнованиях – V спартакиаде учащихся России (г. Владивосток), 1 место в областных соревнованиях по лёгкой атлетике. Савченко Анастасия (8 класс) заняла в районных соревнованиях по пулевой стрельбе II место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Достижения учреждения в конкурсах</w:t>
      </w:r>
      <w:r>
        <w:rPr/>
        <w:t xml:space="preserve">: участием в конкурсе грантов «Малые гранты – большие дела»  компании «Сахалинская  энергия» выигран грант в размере </w:t>
      </w:r>
      <w:r>
        <w:rPr>
          <w:i/>
        </w:rPr>
        <w:t>250 000  руб.</w:t>
      </w:r>
      <w:r>
        <w:rPr/>
        <w:t xml:space="preserve"> на реализацию партнёрского  проекта «Творим здоровье детей». Возведён спортивный городок на территории школы для школьников 1-4 классов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Проблемы социализации обучающихся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Употребление алкогольных напитков (зафиксировано 7 случаев употребления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Курение (15% обучающихся 5-11 классов замечены в курении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Низкий уровень семейного воспитания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Ограниченное число форм организации культурного досуга в сельском социуме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ценки и отзывы потребителей образовательных услуг</w:t>
      </w:r>
      <w:r>
        <w:rPr/>
        <w:t>: результаты анкетирования, проведенного среди родителей и учащихся в текущем учебном году, показывают средний уровень удовлетворенности образовательным учреждени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4.</w:t>
      </w:r>
      <w:r>
        <w:rPr>
          <w:b/>
          <w:i/>
        </w:rPr>
        <w:t>Сведения по детям, находящимся в социально опасном положен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476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учащихся группы риска (находящихся в опасной жизненной ситуации) на внутришкольном контрол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уч-ся (в прошедшем году на 2 меньше)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 учете в ГДН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начало 2011/12 у. г. – 7 уч-ся (в прошедшем году на 2 больше)</w:t>
            </w:r>
          </w:p>
        </w:tc>
      </w:tr>
      <w:tr>
        <w:trPr>
          <w:trHeight w:val="73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авонарушений в 2011-2012 учебном году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правонарушения (в прошедшем году – 4 преступления; 2 правонарушения)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ей, склонных к бродяжничеству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(в прошедшем году 4) 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е особенности семей обучающихся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благополучных семей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(в прошедшем году 8)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детных семей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(8)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ей, находящихся под опекой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(в прошедшем году 4  чел.),</w:t>
            </w:r>
          </w:p>
          <w:p>
            <w:pPr>
              <w:pStyle w:val="Normal"/>
              <w:rPr/>
            </w:pPr>
            <w:r>
              <w:rPr/>
              <w:t xml:space="preserve">3 из них проживают в приёмных семьях 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шены родительских прав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ей из малообеспеченных семей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ей из малообеспеченных семей 118 чел. </w:t>
            </w:r>
          </w:p>
          <w:p>
            <w:pPr>
              <w:pStyle w:val="Normal"/>
              <w:rPr/>
            </w:pPr>
            <w:r>
              <w:rPr/>
              <w:t>По линии соцзащиты оказана помощь 16 семьям по 10 000 тыс. руб. 11 детей получили вещевую помощь от управления образования.</w:t>
            </w:r>
          </w:p>
          <w:p>
            <w:pPr>
              <w:pStyle w:val="Normal"/>
              <w:rPr/>
            </w:pPr>
            <w:r>
              <w:rPr/>
              <w:t>(в прошлом году по линии соцзащиты 52 уч-ся получили материальную помощь на приобретение школьно-письменных принадлежностей по 5000 руб.;</w:t>
            </w:r>
          </w:p>
          <w:p>
            <w:pPr>
              <w:pStyle w:val="Normal"/>
              <w:rPr/>
            </w:pPr>
            <w:r>
              <w:rPr/>
              <w:t>43 уч-ся – бесплатные новогодние подарки)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валидов детства 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л.: из 2,5,6,7 классов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6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состоящих на внутришкольном учет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  <w:p>
            <w:pPr>
              <w:pStyle w:val="Normal"/>
              <w:jc w:val="center"/>
              <w:rPr/>
            </w:pPr>
            <w:r>
              <w:rPr/>
              <w:t>(в прошедшем году 11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 %</w:t>
            </w:r>
          </w:p>
          <w:p>
            <w:pPr>
              <w:pStyle w:val="Normal"/>
              <w:jc w:val="center"/>
              <w:rPr/>
            </w:pPr>
            <w:r>
              <w:rPr/>
              <w:t>(4,5 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, состоящих на учете ОД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чел. </w:t>
            </w:r>
          </w:p>
          <w:p>
            <w:pPr>
              <w:pStyle w:val="Normal"/>
              <w:jc w:val="center"/>
              <w:rPr/>
            </w:pPr>
            <w:r>
              <w:rPr/>
              <w:t>(в прошедшем году 5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%</w:t>
            </w:r>
          </w:p>
          <w:p>
            <w:pPr>
              <w:pStyle w:val="Normal"/>
              <w:jc w:val="center"/>
              <w:rPr/>
            </w:pPr>
            <w:r>
              <w:rPr/>
              <w:t>(2 %)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Данные о состоянии здоровья обучающихся</w:t>
      </w:r>
    </w:p>
    <w:p>
      <w:pPr>
        <w:pStyle w:val="Normal"/>
        <w:tabs>
          <w:tab w:val="clear" w:pos="708"/>
          <w:tab w:val="left" w:pos="6973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</w:t>
      </w:r>
      <w:r>
        <w:rPr>
          <w:b/>
          <w:i/>
        </w:rPr>
        <w:t>Отнесенность к физкультурной группе, %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/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12                 По сравнению с прошлым годо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 – 68 %               на 9 % ниже прошлого го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 – 29 %                 на 4 % ниже  прошлого го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 0,5 %                  на 1 % выше прошлого го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– 2,2 %                  на 0,9 % ниже прошлого года </w:t>
            </w:r>
          </w:p>
        </w:tc>
      </w:tr>
    </w:tbl>
    <w:p>
      <w:pPr>
        <w:pStyle w:val="Normal"/>
        <w:tabs>
          <w:tab w:val="clear" w:pos="708"/>
          <w:tab w:val="left" w:pos="581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81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</w:t>
      </w:r>
      <w:r>
        <w:rPr>
          <w:b/>
          <w:i/>
        </w:rPr>
        <w:t xml:space="preserve">Характеристика заболеваний учащихся </w:t>
      </w:r>
    </w:p>
    <w:p>
      <w:pPr>
        <w:pStyle w:val="Normal"/>
        <w:tabs>
          <w:tab w:val="clear" w:pos="708"/>
          <w:tab w:val="left" w:pos="581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730"/>
        <w:gridCol w:w="1564"/>
        <w:gridCol w:w="1534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Характеристика заболе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л-во уч-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 сравнении с прошлым годом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720" w:hanging="720"/>
              <w:jc w:val="both"/>
              <w:rPr/>
            </w:pPr>
            <w:r>
              <w:rPr/>
              <w:t>Опорно-двигательный аппар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е на 1%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720" w:hanging="720"/>
              <w:jc w:val="both"/>
              <w:rPr/>
            </w:pPr>
            <w:r>
              <w:rPr/>
              <w:t>Зр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ше на 3%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720" w:hanging="720"/>
              <w:jc w:val="both"/>
              <w:rPr/>
            </w:pPr>
            <w:r>
              <w:rPr/>
              <w:t>Вегето - сосудистая систе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е на 2%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720" w:hanging="720"/>
              <w:jc w:val="both"/>
              <w:rPr/>
            </w:pPr>
            <w:r>
              <w:rPr/>
              <w:t>Желудочно-кишечный трак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 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е на 2%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720" w:hanging="720"/>
              <w:jc w:val="both"/>
              <w:rPr/>
            </w:pPr>
            <w:r>
              <w:rPr/>
              <w:t>Поч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е на 2%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720" w:hanging="720"/>
              <w:jc w:val="both"/>
              <w:rPr/>
            </w:pPr>
            <w:r>
              <w:rPr/>
              <w:t>Невролог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ше на 1%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720" w:hanging="720"/>
              <w:jc w:val="both"/>
              <w:rPr/>
            </w:pPr>
            <w:r>
              <w:rPr/>
              <w:t>Лор - заболе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е на 1%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720" w:hanging="720"/>
              <w:jc w:val="both"/>
              <w:rPr/>
            </w:pPr>
            <w:r>
              <w:rPr/>
              <w:t>Др. заболе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е на 3%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720" w:hanging="720"/>
              <w:jc w:val="both"/>
              <w:rPr/>
            </w:pPr>
            <w:r>
              <w:rPr/>
              <w:t>Здоровых дет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ше на 5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течение года было проведен </w:t>
      </w:r>
      <w:r>
        <w:rPr>
          <w:bCs/>
        </w:rPr>
        <w:t>1 плановый медосмотр</w:t>
      </w:r>
      <w:r>
        <w:rPr/>
        <w:t xml:space="preserve"> учащихся 1,4,5,9,10,11 классов. Подлежало медосмотру 103 человека, осмотрено 72 школьника (70 %), что по сравнению с прошлым годом меньше на 14 %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октябре 2011 года и марте 2012 года была проведена диспансеризация 14-летних подростков, которую прошли 46 человек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фекционных заболеваний зарегистрировано не был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вобождены от занятий физической культуры 3 человека (в прошлом году – 7 человек): 4 кл. – 1 чел., 5 кл. – 2 че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меют специальную подготовительную группу 4-ро обучающихся из 1,8,9,10 клас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В школе существует целевая воспитательная программа «Здоровье». Программа «Здоровье» реализуется через просветительскую работу, проводимую учителями, психологом, медицинской сестрой, ребятами-волонтёрами. Организуются  ученические конференции о ЗОЖ, акции, направленные на профилактику алкоголизма и наркомании; защита проектов; работает Наркопост. Для первоклассников открыта игровая комната. В рамках реализации грантового проекта «Творим здоровье детей» на территории школы построена спортивная площадка для школьников 1-4 классов. Для старшеклассников оборудована волейбольная площадка, имеются рукоход, прыжковая яма, щит для стритбола. В зимнее время функционирует хоккейный корт, его поле используется как в урочной, так и во внеурочной деятельности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оциальная активность и внешние связи учреждения</w:t>
      </w:r>
    </w:p>
    <w:p>
      <w:pPr>
        <w:pStyle w:val="Normal"/>
        <w:shd w:fill="FFFFFF" w:val="clear"/>
        <w:ind w:right="11" w:hanging="0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before="0" w:after="240"/>
        <w:ind w:right="11" w:hanging="0"/>
        <w:jc w:val="center"/>
        <w:rPr>
          <w:b/>
          <w:b/>
          <w:i/>
          <w:i/>
          <w:color w:val="000000"/>
          <w:spacing w:val="-5"/>
          <w:sz w:val="26"/>
          <w:szCs w:val="26"/>
        </w:rPr>
      </w:pPr>
      <w:r>
        <w:rPr>
          <w:b/>
          <w:i/>
          <w:color w:val="000000"/>
          <w:spacing w:val="-5"/>
          <w:sz w:val="26"/>
          <w:szCs w:val="26"/>
        </w:rPr>
        <w:t>Социальное партнерство, взаимодействие со СМИ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09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Структура,</w:t>
            </w:r>
          </w:p>
          <w:p>
            <w:pPr>
              <w:pStyle w:val="2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едомство,</w:t>
            </w:r>
          </w:p>
          <w:p>
            <w:pPr>
              <w:pStyle w:val="2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учреждение,</w:t>
            </w:r>
          </w:p>
          <w:p>
            <w:pPr>
              <w:pStyle w:val="2"/>
              <w:spacing w:lineRule="auto" w:line="36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организация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/>
              </w:rPr>
              <w:t>с. Стародубское: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управлению территорией села Стародубское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20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 детского творчества 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20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 культуры 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20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ая школа 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20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ая библиотека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20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ский сад «Дюймовочка» 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20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хоз им. Котовского (Шушпанов А.И., Хван И.С.)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20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 Александрова С.В.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Аэлита» (Мицук Д.А.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/>
              </w:rPr>
              <w:t>г. Долинск: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физической культуре, спорту и делам молодёжи администрации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20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ция юных натуралистов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20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 занятости населения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20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социальной защиты 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20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Н ОМВД – отдел по делам несовершеннолетних отдела внутренних дел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20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ДНиЗП – комиссия по делам несовершеннолетних и защите их прав 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Румб» (ген. дир. Новожилов Н.Г.)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Нива» (ген. дир. Ю Кап Су)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 Тугарев Александр Валерьевич, «Автостиль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>г. Южно-Сахалинск: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ОСО – Институт развития образования Сахалинской области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20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центр внешкольной работы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200"/>
              <w:contextualSpacing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ая общественная организация «Сахалинский КВН»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28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ания «Сахалинская энергия»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280" w:after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Янтарное»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Направление совместной деятельности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частие в акц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оведение мероприятий, в том числе совместных с др. учреждениями, организациям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рганизация летней занятости учащихс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рганизация летнего отдыха учащихс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мен опыто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методическая помощ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понсорская помощь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Результативность совместной деятельности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 являются участниками общегородских, областных, всероссийских мероприятий, организаторами и участниками общешкольных мероприятий, организована трудовая бригада на базе школы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убликации об ОУ: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чатные издания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еты «Долинская правда», «Позиция», «Губернские ведомости»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дио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тернет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tar-school.ucoz.ru</w:t>
              </w:r>
            </w:hyperlink>
          </w:p>
        </w:tc>
      </w:tr>
    </w:tbl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Финансово-экономическая деятельность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Годовой бюджет – 23 616 900 руб., что на 195 200 рублей больше, чем в прошлом году. В том числе из областного бюджета выделено 21 149 600 руб., что выше прошлогоднего бюджета на 69 600 рублей; из местного бюджета выделено 2 467 300, что на 125 600 рублей больше прошлогоднего. Средства спонсоров – 15 000 руб.</w:t>
      </w:r>
    </w:p>
    <w:p>
      <w:pPr>
        <w:pStyle w:val="Normal"/>
        <w:spacing w:lineRule="auto" w:line="360"/>
        <w:jc w:val="both"/>
        <w:rPr/>
      </w:pPr>
      <w:r>
        <w:rPr/>
        <w:t>Направление использования финансовых средст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бюджетных</w:t>
      </w:r>
      <w:r>
        <w:rPr/>
        <w:t xml:space="preserve"> – заработная плата, компенсационные выплаты, оплата услуг связи, коммунальных услуг, транспортные расходы, услуг по содержанию имущества, проведение медицинского осмотра, программного обеспечения, учебников приобретение оборудования, спортивного инвентаря; питание учащихся 1-4 классов, детей из малоимущих семей и детей группы риска из неблагополучных семей, обучающихся  5-11 классов, приобретение медикамент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 xml:space="preserve">средств спонсоров </w:t>
      </w:r>
      <w:r>
        <w:rPr/>
        <w:t>– оплата меропри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ы и планы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реализации программы развития в среднесрочной перспективе:</w:t>
      </w:r>
    </w:p>
    <w:p>
      <w:pPr>
        <w:pStyle w:val="Normal"/>
        <w:numPr>
          <w:ilvl w:val="0"/>
          <w:numId w:val="7"/>
        </w:numPr>
        <w:rPr/>
      </w:pPr>
      <w:r>
        <w:rPr/>
        <w:t>Способствовать формированию личности, способной к саморазвитию и самореализации.</w:t>
      </w:r>
    </w:p>
    <w:p>
      <w:pPr>
        <w:pStyle w:val="Normal"/>
        <w:numPr>
          <w:ilvl w:val="0"/>
          <w:numId w:val="7"/>
        </w:numPr>
        <w:rPr/>
      </w:pPr>
      <w:r>
        <w:rPr/>
        <w:t>Способствовать сохранению и укреплению здоровья школьни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здать условия для обновления методологической и технологической основ образовательной сред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  <w:r>
        <w:rPr/>
        <w:t xml:space="preserve">Способствовать повышению ответственности </w:t>
      </w:r>
      <w:r>
        <w:rPr>
          <w:color w:val="000000"/>
        </w:rPr>
        <w:t>родителей за воспитание и обучение дет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пособствовать повышению квалификации и переподготовки педагогических кадров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пособствовать развитию социального партнерства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ршенствовать систему управления школой путем построения школьной системы оценки качества образования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  <w:t>Планируемые преобразования в учреждении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Cs/>
                <w:i/>
              </w:rPr>
              <w:t>Направления деятельнос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ланируемые действ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образовательной сред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317" w:hanging="82"/>
              <w:rPr/>
            </w:pPr>
            <w:r>
              <w:rPr/>
              <w:t>Приобретение мультимедийных средств обучения (интерактивные доски, проекторы, ноутбуки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317" w:hanging="82"/>
              <w:rPr/>
            </w:pPr>
            <w:r>
              <w:rPr/>
              <w:t>Освоение федерального образовательного стандарта второго поколения начального общего образова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хранение и укрепление здоровья школьник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0"/>
              <w:rPr/>
            </w:pPr>
            <w:r>
              <w:rPr/>
              <w:t>Проведение педсовета «Организация работы по сохранению и укреплению здоровья школьников»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0"/>
              <w:rPr/>
            </w:pPr>
            <w:r>
              <w:rPr/>
              <w:t>Разработка программы по здоровьесбережению для учеников и работников школ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бивка футбольной площадки для младшеклассников.</w:t>
            </w:r>
          </w:p>
        </w:tc>
      </w:tr>
      <w:tr>
        <w:trPr>
          <w:trHeight w:val="18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 xml:space="preserve">Обновление методологической и технологической основ образовательной сред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autoSpaceDE w:val="false"/>
              <w:ind w:left="317" w:hanging="82"/>
              <w:rPr/>
            </w:pPr>
            <w:r>
              <w:rPr/>
              <w:t xml:space="preserve">Организация семинаров по обучению работе на интерактивной доске, организация деятельности по использованию Интернета при проведении занятий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317" w:hanging="82"/>
              <w:rPr/>
            </w:pPr>
            <w:r>
              <w:rPr/>
              <w:t xml:space="preserve">Использование дистанционных технологий в обучени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317" w:hanging="82"/>
              <w:rPr/>
            </w:pPr>
            <w:r>
              <w:rPr/>
              <w:t xml:space="preserve"> </w:t>
            </w:r>
            <w:r>
              <w:rPr/>
              <w:t xml:space="preserve">Участие в работе курсов различных уровней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317" w:hanging="82"/>
              <w:rPr/>
            </w:pPr>
            <w:r>
              <w:rPr/>
              <w:t xml:space="preserve"> </w:t>
            </w:r>
            <w:r>
              <w:rPr/>
              <w:t>Обобщение опыта педагогов.</w:t>
            </w:r>
          </w:p>
        </w:tc>
      </w:tr>
      <w:tr>
        <w:trPr>
          <w:trHeight w:val="1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ышение ответственности родителей за воспитание и обучение дете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autoSpaceDE w:val="false"/>
              <w:ind w:left="317" w:hanging="82"/>
              <w:rPr/>
            </w:pPr>
            <w:r>
              <w:rPr/>
              <w:t>Привлечение общественности к проблемам семь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autoSpaceDE w:val="false"/>
              <w:ind w:left="317" w:hanging="82"/>
              <w:rPr/>
            </w:pPr>
            <w:r>
              <w:rPr/>
              <w:t>Функционирование консультационного психологического пункта для родителе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autoSpaceDE w:val="false"/>
              <w:ind w:left="317" w:hanging="82"/>
              <w:rPr/>
            </w:pPr>
            <w:r>
              <w:rPr/>
              <w:t>Организация выездных заседаний в семьи.</w:t>
            </w:r>
          </w:p>
        </w:tc>
      </w:tr>
      <w:tr>
        <w:trPr>
          <w:trHeight w:val="2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Создание комплексной системы повышения квалификации и переподготовки педагогических кадров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before="0" w:after="0"/>
              <w:ind w:left="317" w:hanging="82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Курсовая подготовка учителей начальной школы по проблеме внедрения федеральных государственных образовательных стандартов второго поколения (в ИРОСО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before="0" w:after="280"/>
              <w:ind w:left="317" w:hanging="82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Курсовая подготовка участников программы «Образовательные технологии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  <w:tab w:val="left" w:pos="459" w:leader="none"/>
              </w:tabs>
              <w:ind w:left="317" w:hanging="82"/>
              <w:rPr/>
            </w:pPr>
            <w:r>
              <w:rPr/>
              <w:t xml:space="preserve">    </w:t>
            </w:r>
            <w:r>
              <w:rPr/>
              <w:t>Курсовая подготовка по использованию автоматизированной информационно-управляющей системы «Сетевой город. Образование».</w:t>
            </w:r>
          </w:p>
        </w:tc>
      </w:tr>
      <w:tr>
        <w:trPr>
          <w:trHeight w:val="9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Развитие социального партнерств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before="0" w:after="0"/>
              <w:ind w:left="317" w:hanging="82"/>
              <w:rPr/>
            </w:pPr>
            <w:r>
              <w:rPr/>
              <w:t>Привлечение родительской общественности в образовательное простран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before="280" w:after="0"/>
              <w:ind w:left="317" w:hanging="82"/>
              <w:rPr/>
            </w:pPr>
            <w:r>
              <w:rPr/>
              <w:t>Привлечение социальных партнёров к помощи школ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троение школьной системы оценки качества образования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ind w:left="317" w:hanging="82"/>
              <w:rPr/>
            </w:pPr>
            <w:r>
              <w:rPr/>
              <w:t>Привлечение участников образовательного процесса к разработке критериев школьной системы оценки качества образования</w:t>
            </w:r>
            <w:r>
              <w:rPr>
                <w:i/>
              </w:rPr>
              <w:t xml:space="preserve"> </w:t>
            </w:r>
            <w:r>
              <w:rPr/>
              <w:t>и оцениванию качества образования ОУ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ind w:left="317" w:hanging="82"/>
              <w:rPr/>
            </w:pPr>
            <w:r>
              <w:rPr/>
              <w:t xml:space="preserve">Участие ОУ в подготовительном этапе внедрения и использования автоматизированной информационно-управляющей системы «Сетевой город. Образование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</w:t>
        <w:tab/>
        <w:tab/>
        <w:tab/>
        <w:tab/>
        <w:tab/>
        <w:t>И.Б.Буш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школы</w:t>
        <w:tab/>
        <w:tab/>
        <w:tab/>
        <w:t>Ж. В. Сафронова</w:t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7">
    <w:name w:val="WW8Num8z7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Rvts7">
    <w:name w:val="rvts7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_shool@mail.ru" TargetMode="External"/><Relationship Id="rId3" Type="http://schemas.openxmlformats.org/officeDocument/2006/relationships/hyperlink" Target="http://www.school.ucoz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yperlink" Target="http://www.school.ucoz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4:10:00Z</dcterms:created>
  <dc:creator>BootFast</dc:creator>
  <dc:description/>
  <cp:keywords/>
  <dc:language>en-US</dc:language>
  <cp:lastModifiedBy>talipusik</cp:lastModifiedBy>
  <cp:lastPrinted>2012-06-25T15:31:00Z</cp:lastPrinted>
  <dcterms:modified xsi:type="dcterms:W3CDTF">2012-07-10T08:56:00Z</dcterms:modified>
  <cp:revision>56</cp:revision>
  <dc:subject/>
  <dc:title>Публичный доклад</dc:title>
</cp:coreProperties>
</file>