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C000"/>
          <w:lang w:val="en-US" w:eastAsia="en-US"/>
        </w:rPr>
      </w:pPr>
      <w:r>
        <w:rPr>
          <w:color w:val="FFC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13270" cy="10088880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240" cy="10089000"/>
                          <a:chOff x="0" y="0"/>
                          <a:chExt cx="7113240" cy="1008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13240" cy="10089000"/>
                          </a:xfrm>
                        </wpg:grpSpPr>
                        <wps:wsp>
                          <wps:cNvSpPr/>
                          <wps:spPr>
                            <a:xfrm>
                              <a:off x="10800" y="720"/>
                              <a:ext cx="7102440" cy="1008828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16280" y="0"/>
                              <a:ext cx="5196960" cy="1008828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Публичный докл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Муниципального  бюджетного общеобразовательного учреждения «Средняя общеобразовательная школа» с. Стародубско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FFFFFF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26800"/>
                              <a:ext cx="1915200" cy="4074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57600" y="2037240"/>
                                <a:ext cx="957600" cy="101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6c0a">
                                  <a:alpha val="80000"/>
                                </a:srgbClr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7600" y="1018800"/>
                                <a:ext cx="957600" cy="101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18800"/>
                                <a:ext cx="957600" cy="101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6c0a">
                                  <a:alpha val="80000"/>
                                </a:srgbClr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57600" cy="101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37240"/>
                                <a:ext cx="957600" cy="101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7600" y="3055680"/>
                                <a:ext cx="957600" cy="101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51520" y="0"/>
                              <a:ext cx="958320" cy="10191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13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17000" y="8964360"/>
                            <a:ext cx="5006880" cy="92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4528080" y="417240"/>
                              <a:ext cx="478800" cy="509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2720"/>
                                <a:ext cx="23940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6c0a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3940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6c0a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400" y="0"/>
                                <a:ext cx="23940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6c0a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54200" cy="927000"/>
                            </a:xfrm>
                            <a:prstGeom prst="rect">
                              <a:avLst/>
                            </a:prstGeom>
                            <a:solidFill>
                              <a:srgbClr val="e36c0a">
                                <a:alpha val="8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23.75pt;width:560.1pt;height:794.4pt" coordorigin="352,475" coordsize="11202,15888">
                <v:group id="shape_0" style="position:absolute;left:352;top:475;width:11202;height:15888">
                  <v:rect id="shape_0" fillcolor="#e36c0a" stroked="t" o:allowincell="f" style="position:absolute;left:369;top:476;width:11184;height:15886;mso-wrap-style:none;v-text-anchor:middle;mso-position-horizontal:center;mso-position-horizontal-relative:page;mso-position-vertical:center;mso-position-vertical-relative:page">
                    <v:fill o:detectmouseclick="t" type="solid" color2="#1c93f5"/>
                    <v:stroke color="#f2f2f2" weight="38160" joinstyle="miter" endcap="flat"/>
                    <v:shadow on="t" obscured="f" color="#205867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e36c0a" stroked="t" o:allowincell="f" style="position:absolute;left:3370;top:475;width:8183;height:15886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Публичный докла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Муниципального  бюджетного общеобразовательного учреждения «Средняя общеобразовательная школа» с. Стародубско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FFFFFF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type="solid" color2="#1c93f5"/>
                    <v:stroke color="#f2f2f2" weight="38160" joinstyle="miter" endcap="flat"/>
                    <v:shadow on="t" obscured="f" color="#205867"/>
                    <w10:wrap type="none"/>
                  </v:shape>
                  <v:group id="shape_0" style="position:absolute;left:352;top:3667;width:3016;height:6416">
                    <v:rect id="shape_0" fillcolor="#e36c0a" stroked="t" o:allowincell="f" style="position:absolute;left:1860;top:6875;width:1507;height:1603;flip:x;mso-wrap-style:none;v-text-anchor:middle;mso-position-horizontal:center;mso-position-horizontal-relative:page;mso-position-vertical:center;mso-position-vertical-relative:page">
                      <v:fill o:detectmouseclick="t" type="solid" color2="#1c93f5" opacity="0.79"/>
                      <v:stroke color="#f2f2f2" weight="38160" joinstyle="miter" endcap="flat"/>
                      <v:shadow on="t" obscured="f" color="#243f60"/>
                      <w10:wrap type="none"/>
                    </v:rect>
                    <v:rect id="shape_0" fillcolor="#4f81bd" stroked="t" o:allowincell="f" style="position:absolute;left:1860;top:5271;width:1507;height:1603;flip:x;mso-wrap-style:none;v-text-anchor:middle;mso-position-horizontal:center;mso-position-horizontal-relative:page;mso-position-vertical:center;mso-position-vertical-relative:page">
                      <v:fill o:detectmouseclick="t" type="solid" color2="#b07e42" opacity="0.5"/>
                      <v:stroke color="#f2f2f2" weight="38160" joinstyle="miter" endcap="flat"/>
                      <v:shadow on="t" obscured="f" color="#243f60"/>
                      <w10:wrap type="none"/>
                    </v:rect>
                    <v:rect id="shape_0" fillcolor="#e36c0a" stroked="t" o:allowincell="f" style="position:absolute;left:352;top:5271;width:1507;height:1603;flip:x;mso-wrap-style:none;v-text-anchor:middle;mso-position-horizontal:center;mso-position-horizontal-relative:page;mso-position-vertical:center;mso-position-vertical-relative:page">
                      <v:fill o:detectmouseclick="t" type="solid" color2="#1c93f5" opacity="0.79"/>
                      <v:stroke color="#f2f2f2" weight="38160" joinstyle="miter" endcap="flat"/>
                      <v:shadow on="t" obscured="f" color="#243f60"/>
                      <w10:wrap type="none"/>
                    </v:rect>
                    <v:rect id="shape_0" fillcolor="#c0504d" stroked="t" o:allowincell="f" style="position:absolute;left:352;top:3667;width:1507;height:1603;flip:x;mso-wrap-style:none;v-text-anchor:middle;mso-position-horizontal:center;mso-position-horizontal-relative:page;mso-position-vertical:center;mso-position-vertical-relative:page">
                      <v:fill o:detectmouseclick="t" type="solid" color2="#3fafb2" opacity="0.5"/>
                      <v:stroke color="#f2f2f2" weight="38160" joinstyle="miter" endcap="flat"/>
                      <v:shadow on="t" obscured="f" color="#622423"/>
                      <w10:wrap type="none"/>
                    </v:rect>
                    <v:rect id="shape_0" fillcolor="#c0504d" stroked="t" o:allowincell="f" style="position:absolute;left:352;top:6875;width:1507;height:1603;flip:x;mso-wrap-style:none;v-text-anchor:middle;mso-position-horizontal:center;mso-position-horizontal-relative:page;mso-position-vertical:center;mso-position-vertical-relative:page">
                      <v:fill o:detectmouseclick="t" type="solid" color2="#3fafb2" opacity="0.5"/>
                      <v:stroke color="#f2f2f2" weight="38160" joinstyle="miter" endcap="flat"/>
                      <v:shadow on="t" obscured="f" color="#622423"/>
                      <w10:wrap type="none"/>
                    </v:rect>
                    <v:rect id="shape_0" fillcolor="#4f81bd" stroked="t" o:allowincell="f" style="position:absolute;left:1860;top:8479;width:1507;height:1603;flip:x;mso-wrap-style:none;v-text-anchor:middle;mso-position-horizontal:center;mso-position-horizontal-relative:page;mso-position-vertical:center;mso-position-vertical-relative:page">
                      <v:fill o:detectmouseclick="t" type="solid" color2="#b07e42" opacity="0.5"/>
                      <v:stroke color="#f2f2f2" weight="38160" joinstyle="miter" endcap="flat"/>
                      <v:shadow on="t" obscured="f" color="#243f60"/>
                      <w10:wrap type="none"/>
                    </v:rect>
                  </v:group>
                  <v:shape id="shape_0" fillcolor="#ffc000" stroked="t" o:allowincell="f" style="position:absolute;left:2638;top:475;width:1508;height:1604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13</w:t>
                          </w:r>
                        </w:p>
                      </w:txbxContent>
                    </v:textbox>
                    <v:fill o:detectmouseclick="t" type="solid" color2="#003fff"/>
                    <v:stroke color="#f2f2f2" weight="38160" joinstyle="miter" endcap="flat"/>
                    <v:shadow on="t" obscured="f" color="#243f60"/>
                    <w10:wrap type="none"/>
                  </v:shape>
                </v:group>
                <v:group id="shape_0" style="position:absolute;left:3371;top:14592;width:7884;height:1460">
                  <v:group id="shape_0" style="position:absolute;left:10502;top:15249;width:754;height:802">
                    <v:rect id="shape_0" fillcolor="#e36c0a" stroked="t" o:allowincell="f" style="position:absolute;left:10502;top:15647;width:376;height:403;flip:y;mso-wrap-style:none;v-text-anchor:middle;mso-position-horizontal:center;mso-position-horizontal-relative:page;mso-position-vertical:center;mso-position-vertical-relative:page">
                      <v:fill o:detectmouseclick="t" type="solid" color2="#1c93f5" opacity="0.5"/>
                      <v:stroke color="white" weight="12600" joinstyle="miter" endcap="flat"/>
                      <w10:wrap type="none"/>
                    </v:rect>
                    <v:rect id="shape_0" fillcolor="#e36c0a" stroked="t" o:allowincell="f" style="position:absolute;left:10502;top:15249;width:376;height:403;flip:y;mso-wrap-style:none;v-text-anchor:middle;mso-position-horizontal:center;mso-position-horizontal-relative:page;mso-position-vertical:center;mso-position-vertical-relative:page">
                      <v:fill o:detectmouseclick="t" type="solid" color2="#1c93f5"/>
                      <v:stroke color="white" weight="12600" joinstyle="miter" endcap="flat"/>
                      <w10:wrap type="none"/>
                    </v:rect>
                    <v:rect id="shape_0" fillcolor="#e36c0a" stroked="t" o:allowincell="f" style="position:absolute;left:10879;top:15249;width:376;height:403;flip:y;mso-wrap-style:none;v-text-anchor:middle;mso-position-horizontal:center;mso-position-horizontal-relative:page;mso-position-vertical:center;mso-position-vertical-relative:page">
                      <v:fill o:detectmouseclick="t" type="solid" color2="#1c93f5" opacity="0.5"/>
                      <v:stroke color="white" weight="12600" joinstyle="miter" endcap="flat"/>
                      <w10:wrap type="none"/>
                    </v:rect>
                  </v:group>
                  <v:shape id="shape_0" fillcolor="#e36c0a" stroked="f" o:allowincell="f" style="position:absolute;left:3371;top:14592;width:6856;height:1459;mso-wrap-style:none;v-text-anchor:middle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c93f5" opacity="0.7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ип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ид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атус учрежде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щеобразовательное учрежде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редняя общеобразовательная школ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ое бюджетное общеобразовательное учрежд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лное название учрежде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униципальное бюджетное общеобразовательное учреждение «Средняя  общеобразовательная  школа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 Стародубское Долинского района Сахалин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ицензия на образовательную деятельност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ерия: РО, номер: 036639, регистрационный номер: 40-Ш от 14 февраля 2012 г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осударственная аккредитац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видетельство: серия – 65, номер – 004476, </w:t>
            </w:r>
            <w:r>
              <w:rPr>
                <w:b/>
              </w:rPr>
              <w:t xml:space="preserve"> </w:t>
            </w:r>
            <w:r>
              <w:rPr/>
              <w:t xml:space="preserve">регистрационный номер 40-Ш от 29 мая 2012 год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чредител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дминистрация муниципального образования городской округ «Долинский» Сахалинской области в лице управления образования, место нахождения: г. Долинск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л. Комсомольская, 46, телефон 2-55-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Юридический и фактический адрес образовательного учрежде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694071, Сахалинская область, Долинский район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 Стародубское, ул. Набережная, 19 «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нтак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лефон/факс: (42442) 93-501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Адрес электронной почты: 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star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shool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Адрес</w:t>
            </w:r>
            <w:r>
              <w:rPr>
                <w:lang w:val="en-US"/>
              </w:rPr>
              <w:t xml:space="preserve"> </w:t>
            </w:r>
            <w:r>
              <w:rPr/>
              <w:t>сайта</w:t>
            </w:r>
            <w:r>
              <w:rPr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u w:val="none"/>
                  <w:lang w:val="en-US"/>
                </w:rPr>
                <w:t>www.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u w:val="none"/>
                  <w:lang w:val="en-US"/>
                </w:rPr>
                <w:t>star-school.ucoz.r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Характеристика контингента учащихс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щее количество обучающихся на 01.06.2013 – 247 чел. 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(I ступень – 106 обучающихся; II ступень – 117 обучающихся; III ступень – 24 обучающихся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иректор школы – Бушаева Ирена Борисов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учебно-воспитательной работе – Бараш Любовь Васильев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воспитательной работе – Кириллова Ирина Александро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рганы государственно-общественного управле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овет школ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личие программы развит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грамма развития МОУ СОШ с. Стародубское на 2011-2014 гг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сновные позиции Программы развит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Цель программы развития:</w:t>
            </w:r>
            <w:r>
              <w:rPr/>
              <w:t xml:space="preserve"> создание условий, способствующих развитию личности каждого участника образовательного процесса, её самоопределению и социальной адаптац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Задачи программы:</w:t>
            </w:r>
            <w:r>
              <w:rPr/>
              <w:t xml:space="preserve"> 1.Расширить возможности для успешной социализации личности каждого ребён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Создать условия для профессионального роста педагог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Повысить родительскую компетентность в направлении формирования успешного ребён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240"/>
        <w:jc w:val="center"/>
        <w:rPr>
          <w:b/>
          <w:b/>
        </w:rPr>
      </w:pPr>
      <w:r>
        <w:rPr>
          <w:b/>
        </w:rPr>
        <w:t>Особенности образовательного процесса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i/>
        </w:rPr>
        <w:t>Образовательные программы</w:t>
      </w:r>
      <w:r>
        <w:rPr/>
        <w:t xml:space="preserve"> начального, основного и среднего (полного) общего образования соответствуют государственной политике в области образования, а также целям и задачам школы на данном этапе ее развития. Структура образовательной программы школы включает в себя: информационно-аналитические данные об образовательном учреждении, характеристику социального заказа на образовательные услуги и его влияние на образовательную деятельность школы, проблемно-ориентированный анализ образовательной деятельности, цели и задачи образовательного процесса, учебный план по ступеням образования, программное и технологическое обеспечение, критерии оценивания реализации образовательной программы.</w:t>
      </w:r>
    </w:p>
    <w:p>
      <w:pPr>
        <w:pStyle w:val="2"/>
        <w:spacing w:lineRule="auto" w:line="240"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истема дополнительного образования</w:t>
      </w:r>
    </w:p>
    <w:p>
      <w:pPr>
        <w:pStyle w:val="2"/>
        <w:spacing w:lineRule="auto" w:line="240"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3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объединения:  «Бумажное волшебство», «КВН-театр»</w:t>
            </w:r>
          </w:p>
        </w:tc>
      </w:tr>
      <w:tr>
        <w:trPr>
          <w:trHeight w:val="3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 оздоровительно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бъединения: «Волейбол»,  «Баскетбол», «Футбол», «Лёгкая атлетика», «ОФП»</w:t>
            </w:r>
          </w:p>
        </w:tc>
      </w:tr>
      <w:tr>
        <w:trPr>
          <w:trHeight w:val="3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объединение: «Юный столяр»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color w:val="FF0000"/>
        </w:rPr>
      </w:pPr>
      <w:r>
        <w:rPr/>
        <w:t>В первых-вторых классах в рамках внеурочной деятельности по новым Федеральным стандартам второго поколения велись занятия: «Занимательная математика», «Риторика», «Воспитание сказкой», «Шёлковая кисточка», «Росток», «Ритмика», «Гражданин», «ЗОЖ»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/>
        <w:t xml:space="preserve">Воспитательная деятельность нашей школы направлена на разрешение следующих проблем: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/>
        <w:t xml:space="preserve">недостаточное применение активных форм классной работы;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/>
        <w:t>снижение ответственности родителей за воспитание и обучение детей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/>
        <w:t>падение интереса школьников к активному образу жизни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            </w:t>
      </w:r>
      <w:r>
        <w:rPr/>
        <w:t>формализация работы с детьми «группы риска» в классных коллективах, отсутствие преемственности между школой и детским садом  по вопросам раннего выявления детей данной группы, неблагополучных сем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Психолого-медико-социальное сопровождение</w:t>
      </w:r>
      <w:r>
        <w:rPr/>
        <w:t xml:space="preserve"> процессов обучения и воспитания осуществляют педагог-психолог, социальный педагог. В соответствии с СанПиН</w:t>
      </w:r>
      <w:r>
        <w:rPr>
          <w:color w:val="FF0000"/>
        </w:rPr>
        <w:t xml:space="preserve"> </w:t>
      </w:r>
      <w:r>
        <w:rPr/>
        <w:t>2.4.2.2821-10, п. 4.21, на основании договора между ГБУЗ «ДЦРБ им. Н.К. Орлова» от 24.05.2013 г. для оказания первичной медико-санитарной помощи обучающимся осуществляется обслуживание школьников медицинским персоналом фельдшерско-акушерский пунк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Горячим питанием</w:t>
      </w:r>
      <w:r>
        <w:rPr/>
        <w:t xml:space="preserve">  охвачены 105 учащихся начальной школы (100 %) и 80 детей из малообеспеченных семей обучающихся 5-11 классов, что составляет 57 % (69 учащихся 5-9 классов; 59 %; 11 учащихся 10-11 классов; 46 %). Всего льготным питанием пользуется 185 (75 %) человек. 60 % обучающихся питаются через буфет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/>
          <w:bCs/>
          <w:i/>
          <w:color w:val="000000"/>
        </w:rPr>
        <w:t>Система внутришкольной системы оценки качества</w:t>
      </w:r>
      <w:r>
        <w:rPr>
          <w:bCs/>
          <w:color w:val="000000"/>
        </w:rPr>
        <w:t xml:space="preserve"> направлена на комплексное динамическое отслеживание процессов, определяющих количественно-качественные изменения: образовательной среды (кадровый состав, образовательная программа, и материально-техническое обеспечение образования); образовательных технологий; результатов образовательного процесса; эффективности оперативного и стратегического управления школой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Условия осуществления образовательного процесса</w:t>
      </w:r>
    </w:p>
    <w:p>
      <w:pPr>
        <w:pStyle w:val="Normal"/>
        <w:spacing w:before="0" w:after="144"/>
        <w:jc w:val="both"/>
        <w:rPr/>
      </w:pPr>
      <w:r>
        <w:rPr/>
        <w:t>Временные характеристики образовательного процесс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0"/>
        <w:gridCol w:w="489"/>
        <w:gridCol w:w="2176"/>
        <w:gridCol w:w="2189"/>
        <w:gridCol w:w="2216"/>
      </w:tblGrid>
      <w:tr>
        <w:trPr>
          <w:trHeight w:val="381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упень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упень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упень</w:t>
            </w:r>
          </w:p>
        </w:tc>
      </w:tr>
      <w:tr>
        <w:trPr>
          <w:trHeight w:val="381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должительность учебной недели: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 кл. – 5 дн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-4 кл. – 6 дней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дне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дней</w:t>
            </w:r>
          </w:p>
        </w:tc>
      </w:tr>
      <w:tr>
        <w:trPr>
          <w:trHeight w:val="382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должительность уроков (мин.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 кл. – 35 минут в 1,2-й четвертях, 45 мин. в 3-4 четвертя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-4 кл. – 45 минут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81" w:hRule="atLeast"/>
        </w:trPr>
        <w:tc>
          <w:tcPr>
            <w:tcW w:w="9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                                </w:t>
            </w:r>
            <w:r>
              <w:rPr/>
              <w:t>Продолжительность перерывов:</w:t>
            </w:r>
          </w:p>
        </w:tc>
      </w:tr>
      <w:tr>
        <w:trPr>
          <w:trHeight w:val="382" w:hRule="atLeast"/>
        </w:trPr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минимальная (мин.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2" w:hRule="atLeast"/>
        </w:trPr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максимальная (мин.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</w:rPr>
              <w:t>2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атериально-техническое обеспечение </w:t>
      </w:r>
    </w:p>
    <w:p>
      <w:pPr>
        <w:pStyle w:val="3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3" w:leader="none"/>
        </w:tabs>
        <w:spacing w:lineRule="auto" w:line="360"/>
        <w:jc w:val="both"/>
        <w:rPr/>
      </w:pPr>
      <w:r>
        <w:rPr>
          <w:b/>
        </w:rPr>
        <w:t>оборудование</w:t>
      </w:r>
      <w:r>
        <w:rPr/>
        <w:t>: оргтехника (принтеры, ксерокс, ламинатор, брошюратор, сканеры); мультимедийные проекторы; интерактивные доски; музыкальные центры; магнитофоны; фотоаппараты; видеокамера; ноутбуки; стационарные компьютеры, медиаресурсы, учебники, энциклопедии на видео- и цифровых носителях, телевизоры; видеодвойки; микрофоны; спортивное оборудование; швейные машинки с электроприводом; станки (токарный, фрезерный, заточный, сверлильный, деревообрабатывающий, комбинированный, рейсмус, разделочны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3" w:leader="none"/>
        </w:tabs>
        <w:spacing w:lineRule="auto" w:line="360" w:before="0" w:after="240"/>
        <w:jc w:val="both"/>
        <w:rPr/>
      </w:pPr>
      <w:r>
        <w:rPr>
          <w:b/>
        </w:rPr>
        <w:t xml:space="preserve">помещения: </w:t>
      </w:r>
      <w:r>
        <w:rPr/>
        <w:t>спортивный зал; кабинет информатики; кабинет психолога; кабинеты технологии (кабинет обслуживающего труда и мастерская); 10 учебных кабинетов, среди них – три кабинета начальной школы, оборудованные согласно требованиям к оснащению по новым ФГОС; кабинет группы продлённого дня; игровая комната для первоклассников; тренажёрная комната; актовый зал; хоккейный корт; спортивная площадка на территории школы, спортивный городок для начальной школы.</w:t>
      </w:r>
    </w:p>
    <w:p>
      <w:pPr>
        <w:pStyle w:val="Normal"/>
        <w:widowControl w:val="false"/>
        <w:autoSpaceDE w:val="false"/>
        <w:spacing w:before="0" w:after="24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Кадровые ресурсы школы</w:t>
      </w:r>
    </w:p>
    <w:p>
      <w:pPr>
        <w:pStyle w:val="Normal"/>
        <w:widowControl w:val="false"/>
        <w:autoSpaceDE w:val="false"/>
        <w:spacing w:lineRule="auto" w:line="360" w:before="0" w:after="240"/>
        <w:ind w:firstLine="709"/>
        <w:jc w:val="both"/>
        <w:rPr/>
      </w:pPr>
      <w:r>
        <w:rPr/>
        <w:t>Школа укомплектована кадрами полностью. Количество учителей, фактически работающих в ОУ – 24,  из них 2 мужчин и 22 женщины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456"/>
        <w:gridCol w:w="3657"/>
        <w:gridCol w:w="336"/>
        <w:gridCol w:w="2894"/>
        <w:gridCol w:w="1055"/>
      </w:tblGrid>
      <w:tr>
        <w:trPr>
          <w:trHeight w:val="23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ический стаж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едомственные знаки отличия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нные о квалификации педагогов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 5 л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личник народного образования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 % </w:t>
            </w:r>
          </w:p>
          <w:p>
            <w:pPr>
              <w:pStyle w:val="Normal"/>
              <w:jc w:val="center"/>
              <w:rPr/>
            </w:pPr>
            <w:r>
              <w:rPr/>
              <w:t>(9 чел.)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 5 до 10 л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четный работник общего образования РФ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% </w:t>
            </w:r>
          </w:p>
          <w:p>
            <w:pPr>
              <w:pStyle w:val="Normal"/>
              <w:jc w:val="center"/>
              <w:rPr/>
            </w:pPr>
            <w:r>
              <w:rPr/>
              <w:t>(5 чел.)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 11 до 20 л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служенный педагог Сахалинской области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ая категор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3 чел.)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 21 и более л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е награды (орден, медали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7 че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Результаты деятельности учреждения, качество образов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3.1.1. Результаты единого государственного экзамена</w:t>
      </w:r>
      <w:r>
        <w:rPr/>
        <w:t>:</w:t>
      </w:r>
    </w:p>
    <w:p>
      <w:pPr>
        <w:pStyle w:val="Normal"/>
        <w:spacing w:before="240" w:after="240"/>
        <w:ind w:firstLine="708"/>
        <w:jc w:val="center"/>
        <w:rPr/>
      </w:pPr>
      <w:r>
        <w:rPr/>
        <w:t>Результаты обязательных экзаменов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 обученности (УО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О с учётом пересдач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большее количество набранных баллов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 % </w:t>
            </w:r>
          </w:p>
          <w:p>
            <w:pPr>
              <w:pStyle w:val="Normal"/>
              <w:jc w:val="center"/>
              <w:rPr/>
            </w:pPr>
            <w:r>
              <w:rPr/>
              <w:t>(2 чел. первоначально не сдали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рог 24 б.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%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рог 36 б.)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экзаменов по выб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317"/>
        <w:gridCol w:w="1148"/>
        <w:gridCol w:w="1862"/>
        <w:gridCol w:w="1245"/>
        <w:gridCol w:w="1981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итерий/предм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форматика и ИК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чел., сдававших экзаме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сдавши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 xml:space="preserve"> 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 xml:space="preserve"> 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ранные балл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(min 36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min</w:t>
            </w:r>
            <w:r>
              <w:rPr/>
              <w:t xml:space="preserve"> 40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(min 36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, 54,56, 6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min 39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ий бал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5,5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>Диаграмма уровня обученности экзаменов по выбор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object w:dxaOrig="8415" w:dyaOrig="26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1.55pt;height:131.05pt" filled="f" o:ole="">
            <v:imagedata r:id="rId5" o:title=""/>
          </v:shape>
          <o:OLEObject Type="Embed" ProgID="" ShapeID="ole_rId4" DrawAspect="Content" ObjectID="_1445639251" r:id="rId4"/>
        </w:objec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3.1.2. Результаты ИГА,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ы с участием региональной экзаменационной комиссии Сахалинской области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Результат экзамена по русскому языку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44"/>
        <w:gridCol w:w="1303"/>
        <w:gridCol w:w="824"/>
        <w:gridCol w:w="986"/>
        <w:gridCol w:w="816"/>
        <w:gridCol w:w="816"/>
        <w:gridCol w:w="1108"/>
        <w:gridCol w:w="106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Клас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уч-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писавши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«5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«4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«3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«2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КЗ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УО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%</w:t>
            </w:r>
          </w:p>
        </w:tc>
      </w:tr>
      <w:tr>
        <w:trPr>
          <w:trHeight w:val="6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19%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38%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33%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10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%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Результат экзамена по алгебр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45"/>
        <w:gridCol w:w="1304"/>
        <w:gridCol w:w="818"/>
        <w:gridCol w:w="987"/>
        <w:gridCol w:w="816"/>
        <w:gridCol w:w="816"/>
        <w:gridCol w:w="1110"/>
        <w:gridCol w:w="1069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Клас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уч-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писавши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«5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«4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«3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«2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КЗ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УО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%</w:t>
            </w:r>
          </w:p>
        </w:tc>
      </w:tr>
      <w:tr>
        <w:trPr>
          <w:trHeight w:val="6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(5%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(29%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57%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0%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%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Диаграмма качества знаний и уровня обученности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по русскому языку и математике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object w:dxaOrig="6615" w:dyaOrig="3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1.55pt;height:189.25pt" filled="f" o:ole="">
            <v:imagedata r:id="rId7" o:title=""/>
          </v:shape>
          <o:OLEObject Type="Embed" ProgID="" ShapeID="ole_rId6" DrawAspect="Content" ObjectID="_2147266687" r:id="rId6"/>
        </w:objec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Анализ экзаменов  по выбору обучающихся 9 класса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603"/>
        <w:gridCol w:w="1671"/>
        <w:gridCol w:w="636"/>
        <w:gridCol w:w="636"/>
        <w:gridCol w:w="636"/>
        <w:gridCol w:w="1053"/>
        <w:gridCol w:w="1353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сдававши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% от общего количе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«3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К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УО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 xml:space="preserve">География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Литерату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Обществозн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Физ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тика и ИК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удовое обуч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рамма качества знаний экзаменов по выбору</w:t>
      </w:r>
    </w:p>
    <w:p>
      <w:pPr>
        <w:pStyle w:val="Normal"/>
        <w:ind w:firstLine="708"/>
        <w:rPr/>
      </w:pPr>
      <w:r>
        <w:rPr/>
        <w:object w:dxaOrig="8205" w:dyaOrig="28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0.25pt;height:144.75pt" filled="f" o:ole="">
            <v:imagedata r:id="rId9" o:title=""/>
          </v:shape>
          <o:OLEObject Type="Embed" ProgID="" ShapeID="ole_rId8" DrawAspect="Content" ObjectID="_1979206818" r:id="rId8"/>
        </w:objec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3.2.Участие обучающихся в олимпиадах (муниципальных, региональных и всероссийских)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835"/>
        <w:gridCol w:w="1984"/>
        <w:gridCol w:w="19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,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уковод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изовые мест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щенко Т.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6 кл.), дистанционная олимпиада,</w:t>
            </w:r>
          </w:p>
          <w:p>
            <w:pPr>
              <w:pStyle w:val="Normal"/>
              <w:rPr/>
            </w:pPr>
            <w:r>
              <w:rPr/>
              <w:t>Финансовый рынок (11 кл.), VI олимп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А.А.</w:t>
            </w:r>
          </w:p>
          <w:p>
            <w:pPr>
              <w:pStyle w:val="Normal"/>
              <w:rPr/>
            </w:pPr>
            <w:r>
              <w:rPr/>
              <w:t>Бараш Л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ован Н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тникова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гова О.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Савченко Г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вченко Е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ий С.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 (</w:t>
            </w:r>
            <w:r>
              <w:rPr>
                <w:i/>
              </w:rPr>
              <w:t>Бондарев С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гова О.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сто (</w:t>
            </w:r>
            <w:r>
              <w:rPr>
                <w:i/>
              </w:rPr>
              <w:t>Савченко Г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ий С.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Бондарев С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дистанционный конкурс «Новые приключения Незнай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раксина Н.Ж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2 чел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3 чел.</w:t>
            </w:r>
          </w:p>
          <w:p>
            <w:pPr>
              <w:pStyle w:val="Normal"/>
              <w:rPr/>
            </w:pPr>
            <w:r>
              <w:rPr/>
              <w:t>Дипломы</w:t>
            </w:r>
          </w:p>
          <w:p>
            <w:pPr>
              <w:pStyle w:val="Normal"/>
              <w:rPr/>
            </w:pPr>
            <w:r>
              <w:rPr/>
              <w:t>участия</w:t>
            </w:r>
          </w:p>
          <w:p>
            <w:pPr>
              <w:pStyle w:val="Normal"/>
              <w:rPr/>
            </w:pPr>
            <w:r>
              <w:rPr/>
              <w:t>4 чел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ш Л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3 чел.</w:t>
            </w:r>
          </w:p>
          <w:p>
            <w:pPr>
              <w:pStyle w:val="Normal"/>
              <w:jc w:val="center"/>
              <w:rPr/>
            </w:pPr>
            <w:r>
              <w:rPr/>
              <w:t>Дипломы участия</w:t>
            </w:r>
          </w:p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вяткина И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1 чел.</w:t>
            </w:r>
          </w:p>
          <w:p>
            <w:pPr>
              <w:pStyle w:val="Normal"/>
              <w:jc w:val="center"/>
              <w:rPr/>
            </w:pPr>
            <w:r>
              <w:rPr/>
              <w:t>Диплом участия 1 чел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ован Н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анская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ик Н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математический конкурс – игра «Кенгуру- 201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аксина Н.Ж., Бараш Л.В., Лушина Е.Ю., Марубина И.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 участников</w:t>
            </w:r>
          </w:p>
          <w:p>
            <w:pPr>
              <w:pStyle w:val="Normal"/>
              <w:rPr/>
            </w:pPr>
            <w:r>
              <w:rPr/>
              <w:t>(16 призовых мест на школьном и 3 на районном уровне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Всероссийская Дистанционная олимпиада «Начальная школа» (центр «Индиго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ш Л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ы участия,</w:t>
            </w:r>
          </w:p>
          <w:p>
            <w:pPr>
              <w:pStyle w:val="Normal"/>
              <w:rPr/>
            </w:pPr>
            <w:r>
              <w:rPr/>
              <w:t>3 чел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хпрограммная  общероссийская предметная олимпиада «Олимпус» (зимняя сесс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ковская Л.В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нова Н.С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бина И.С. Лушина Е.Ю.</w:t>
            </w:r>
          </w:p>
          <w:p>
            <w:pPr>
              <w:pStyle w:val="Normal"/>
              <w:rPr/>
            </w:pPr>
            <w:r>
              <w:rPr/>
              <w:t>Хударова Н.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пломы участия, </w:t>
            </w:r>
          </w:p>
          <w:p>
            <w:pPr>
              <w:pStyle w:val="Normal"/>
              <w:rPr/>
            </w:pPr>
            <w:r>
              <w:rPr/>
              <w:t xml:space="preserve">50 чел.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хпрограммная  общероссийская предметная олимпиада «Олимпус» (весенняя сесс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нова Н.С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есто, </w:t>
            </w:r>
          </w:p>
          <w:p>
            <w:pPr>
              <w:pStyle w:val="Normal"/>
              <w:rPr/>
            </w:pPr>
            <w:r>
              <w:rPr/>
              <w:t>Диплом лауреа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гова О.Н. Лушина Е.Ю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арова Н.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 уч-ся, Дипломы участия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46  учащихся 3-10 классов приняли участие во Всероссийском математическом конкурсе - игре «Кенгуру – 2013». </w:t>
      </w:r>
    </w:p>
    <w:p>
      <w:pPr>
        <w:pStyle w:val="Normal"/>
        <w:spacing w:lineRule="auto" w:line="276"/>
        <w:jc w:val="both"/>
        <w:rPr/>
      </w:pPr>
      <w:r>
        <w:rPr/>
        <w:t>По результатам конкурса 16 учащихся – победители на школьном уровне (рук. Апраксина Н.Ж., Бараш Л.В., Лушина Е.Ю., Марубина И.С.); на районном уровне – 3 человека, обучающиеся 10 класса (руководитель Лушина Е.Ю.), заняли 1-3 места (Савченко Е. – 1 место, Морозов А.– 2 место, Бараш Ю. – 3 место)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В международном конкурсе – игре «В поисках золотого пера» 7 победителей (из 9 участников); «Звездный час со Школой космонавтики» - 4 призовых места (из 5 участников), руководитель Апраксина Н.Ж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Обучающаяся 2 класса Хорик Софья заняла 1-ые места в дистанционной творческой викторине «Приключения Алисы» и в </w:t>
      </w:r>
      <w:r>
        <w:rPr>
          <w:lang w:val="en-US"/>
        </w:rPr>
        <w:t>IV</w:t>
      </w:r>
      <w:r>
        <w:rPr/>
        <w:t xml:space="preserve"> Всероссийском дистанционном конкурсе «Звёздный час со Школой космонавтики»;  в </w:t>
      </w:r>
      <w:r>
        <w:rPr>
          <w:lang w:val="en-US"/>
        </w:rPr>
        <w:t>III</w:t>
      </w:r>
      <w:r>
        <w:rPr/>
        <w:t xml:space="preserve"> Всероссийский дистанционном конкурс рисунков «Мир детства или мои любимые мультфильмы»  – 2 место; в конкурсе презентаций портфолио «Одаренные дети России»  – 3 место, куратор Хорик Н.В.; во Всероссийском дистанционном конкурсе по математике «В поисках золотого пера» – 3 место, куратор Зубарева Т.В.</w:t>
      </w:r>
    </w:p>
    <w:p>
      <w:pPr>
        <w:pStyle w:val="Normal"/>
        <w:spacing w:before="240" w:after="0"/>
        <w:ind w:left="360" w:hanging="360"/>
        <w:jc w:val="both"/>
        <w:rPr/>
      </w:pPr>
      <w:r>
        <w:rPr>
          <w:b/>
          <w:i/>
        </w:rPr>
        <w:t>3.3.Данные о достижениях и проблемах социализации обучающихся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Достижения: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76923C"/>
        </w:rPr>
      </w:pPr>
      <w:r>
        <w:rPr>
          <w:b/>
          <w:i/>
          <w:color w:val="76923C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85"/>
        <w:gridCol w:w="2696"/>
        <w:gridCol w:w="1795"/>
      </w:tblGrid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Название мероприятия,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отв. педагог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ровень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зультат 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(в скобках указана информация за прошлый год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участников</w:t>
            </w:r>
          </w:p>
        </w:tc>
      </w:tr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бардовской песни «Сахалинские струны»,</w:t>
            </w:r>
          </w:p>
          <w:p>
            <w:pPr>
              <w:pStyle w:val="Normal"/>
              <w:rPr/>
            </w:pPr>
            <w:r>
              <w:rPr/>
              <w:t>Шедвартас Е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еричев Е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мова Т., </w:t>
            </w:r>
          </w:p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детских художественных работ «Мир без наркотиков»,</w:t>
            </w:r>
          </w:p>
          <w:p>
            <w:pPr>
              <w:pStyle w:val="Normal"/>
              <w:spacing w:before="0" w:after="120"/>
              <w:rPr/>
            </w:pPr>
            <w:r>
              <w:rPr/>
              <w:t>Хорик Н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йо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3 место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Акция «Жизнь без наркотиков»,</w:t>
            </w:r>
          </w:p>
          <w:p>
            <w:pPr>
              <w:pStyle w:val="Normal"/>
              <w:spacing w:before="0" w:after="120"/>
              <w:rPr/>
            </w:pPr>
            <w:r>
              <w:rPr/>
              <w:t>Шедвартас Е.В., Хорик Н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йо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грамот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Акция «Я – гражданин России»,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ириллова И.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йо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 место (2 место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Конкурс грантов «Малые гранты – большие дела»  компании «Сахалинская  энергия»,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ириллова И.А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играли грант в размере 80 000  руб. на реализацию  проекта «Большая перемена»»  (профилактика ПАВ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уется с 1 сентября по 31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бластной конкурс лидеров ученического самоуправления,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ириллова И.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Грамоты за лучшую визитку и за активную деятельность в Детском объединении САМИД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Бараш Ю., 10 к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Участие в областных играх школьных команд КВН – полуфинал, финал,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ириллова И.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беда в номинации «Лучший вокал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Конкурс «Ученик года»,</w:t>
            </w:r>
          </w:p>
          <w:p>
            <w:pPr>
              <w:pStyle w:val="Normal"/>
              <w:spacing w:before="0" w:after="120"/>
              <w:rPr/>
            </w:pPr>
            <w:r>
              <w:rPr/>
              <w:t>Бараш Л.В., Кириллова И.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йо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место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авченко Г, 11 к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Конкурс «Самоделкино»,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мелова Л.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йо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Грамота за участ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Конкурс на лучшую новогоднюю игрушку и новогодний сценарий,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омелова Л.И., Апраксина Н.Ж., Бараш Л.В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йо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 (-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 (2)</w:t>
            </w:r>
          </w:p>
        </w:tc>
      </w:tr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Фестиваль детского творчества «Школьные годы»,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ириллова И.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йо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 (1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 (44)</w:t>
            </w:r>
          </w:p>
        </w:tc>
      </w:tr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Экологическая конференция,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олгий С.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йонн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Конкурс чтецов «Живая классика»,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йнова Н.С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йо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и 3 мест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(грамота за участие)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Кошечкина П., Попов В., Нициевская В., 6 к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 (3)</w:t>
            </w:r>
          </w:p>
        </w:tc>
      </w:tr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Участие в выставке поделок из природного и бросового материал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йо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 место,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Мицук А., 10 к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риняли участ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 чел.</w:t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ые достиж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 места – девочки, мальчики</w:t>
            </w:r>
          </w:p>
          <w:p>
            <w:pPr>
              <w:pStyle w:val="Normal"/>
              <w:jc w:val="center"/>
              <w:rPr/>
            </w:pPr>
            <w:r>
              <w:rPr/>
              <w:t>(3 место, 6 место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5)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9 место из 20)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6)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 место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Уличный баскетбол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(-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(-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мес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е участвовал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/>
              <w:t>(-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Лыжные соревнования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  <w:p>
            <w:pPr>
              <w:pStyle w:val="Normal"/>
              <w:jc w:val="center"/>
              <w:rPr/>
            </w:pPr>
            <w:r>
              <w:rPr/>
              <w:t>(-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-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Мини – футбол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  <w:t>(-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Хоккей, акция «Спорт против подворотни»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(грамота за участие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1 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Лёгкоатлетическая эстафета, посвящённая Дню Победы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(мальчики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место, </w:t>
            </w:r>
          </w:p>
          <w:p>
            <w:pPr>
              <w:pStyle w:val="Normal"/>
              <w:jc w:val="center"/>
              <w:rPr/>
            </w:pPr>
            <w:r>
              <w:rPr/>
              <w:t>девочки –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 место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0)</w:t>
            </w:r>
          </w:p>
          <w:p>
            <w:pPr>
              <w:pStyle w:val="Normal"/>
              <w:jc w:val="center"/>
              <w:rPr/>
            </w:pPr>
            <w:r>
              <w:rPr/>
              <w:t>(-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  <w:t>(5 место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  <w:t>(40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рельба 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место </w:t>
            </w:r>
          </w:p>
          <w:p>
            <w:pPr>
              <w:pStyle w:val="Normal"/>
              <w:jc w:val="center"/>
              <w:rPr/>
            </w:pPr>
            <w:r>
              <w:rPr/>
              <w:t>(3 место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Президентские игры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риняли участ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94) чел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областном чемпионате Сахалинской области по футболу приняли участие Крылов Г. (5а кл.) и Плешков М. (5б кл.). Плешков Максим был признан лучшим бомбардиром </w:t>
      </w:r>
      <w:r>
        <w:rPr>
          <w:lang w:val="en-US"/>
        </w:rPr>
        <w:t>IX</w:t>
      </w:r>
      <w:r>
        <w:rPr/>
        <w:t xml:space="preserve"> турнира дворовых команд по хоккею, проведённому в г. Долинске, и получил кубок. Четверо обучающихся 8-10 классов приняли участие во </w:t>
      </w:r>
      <w:r>
        <w:rPr>
          <w:lang w:val="en-US"/>
        </w:rPr>
        <w:t>II</w:t>
      </w:r>
      <w:r>
        <w:rPr/>
        <w:t>-х сборах лидеров ученического самоуправления в ВДЦ «Океан», г. Владивосток. Савченко Галина, ученица 11-го класса, стала победительницей муниципального конкурса «Ученик года»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Достижения учреждения в конкурсах</w:t>
      </w:r>
      <w:r>
        <w:rPr/>
        <w:t xml:space="preserve">: участием в конкурсе грантов «Малые гранты – большие дела»  компании «Сахалинская  энергия» выигран грант в размере </w:t>
      </w:r>
      <w:r>
        <w:rPr>
          <w:i/>
        </w:rPr>
        <w:t>80 000  руб.</w:t>
      </w:r>
      <w:r>
        <w:rPr/>
        <w:t xml:space="preserve"> на реализацию партнёрского  проекта «Большая перемена»»  (профилактика ПАВ), реализуется</w:t>
      </w:r>
    </w:p>
    <w:p>
      <w:pPr>
        <w:pStyle w:val="Normal"/>
        <w:spacing w:lineRule="auto" w:line="360"/>
        <w:jc w:val="both"/>
        <w:rPr/>
      </w:pPr>
      <w:r>
        <w:rPr/>
        <w:t>с 1 сентября по 31 декабря 2013 г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Проблемы социализации обучающихся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Употребление алкогольных напитков подростками (3 человека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Курение (8,5% обучающихся 7-11 классов замечены в курении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Низкий уровень семейного воспитания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граниченное число форм организации культурного досуга в сельском социуме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Оценки и отзывы потребителей образовательных услуг</w:t>
      </w:r>
      <w:r>
        <w:rPr/>
        <w:t>: результаты анкетирования, проведенного среди родителей и учащихся в текущем учебном году, показывают средний уровень удовлетворенности образовательным учреждением.</w:t>
      </w:r>
    </w:p>
    <w:p>
      <w:pPr>
        <w:pStyle w:val="Normal"/>
        <w:jc w:val="both"/>
        <w:rPr/>
      </w:pPr>
      <w:r>
        <w:rPr>
          <w:b/>
        </w:rPr>
        <w:t>3.4.</w:t>
      </w:r>
      <w:r>
        <w:rPr>
          <w:b/>
          <w:i/>
        </w:rPr>
        <w:t>Сведения по детям, находящимся в социально опасном положен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6445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учащихся группы риска (находящихся в опасной жизненной ситуации) на внутришкольном контроле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обучающихся (что на 22 % меньше, чем в прошлом году и на 36 % меньше позапрошлых показателей)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 учете в КДН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чел. (что на 14 % меньше, чем в прошлом году и на 44 % меньше позапрошлых показателей) </w:t>
            </w:r>
          </w:p>
        </w:tc>
      </w:tr>
      <w:tr>
        <w:trPr>
          <w:trHeight w:val="73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авонарушений в 2012-2013 учебном году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преступление,  4 правонарушений (в прошедшем году – 3 правонарушения, в позапрошлом – 4 преступления; 2 правонарушения)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ей, склонных к бродяжничеству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(в прошедшем году – 1, в позапрошлом – 4) 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е особенности семей обучающихся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благополучных семей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2 (что на 23 % меньше, чем в прошедшем году  и на 75 % меньше</w:t>
            </w:r>
            <w:r>
              <w:rPr>
                <w:color w:val="FF0000"/>
              </w:rPr>
              <w:t xml:space="preserve"> </w:t>
            </w:r>
            <w:r>
              <w:rPr/>
              <w:t>позапрошлых показателей)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детных семей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(что на 28 % больше, чем в прошлом году  и на 29 % больше, чем в позапрошлом году)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ей, находящихся под опекой/ в приёмных семьях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ребёнка проживают в трёх приёмных семьях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шены родительских прав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ей из малообеспеченных семей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ей в 96 малообеспеченных семьях 118. </w:t>
            </w:r>
          </w:p>
          <w:p>
            <w:pPr>
              <w:pStyle w:val="Normal"/>
              <w:rPr/>
            </w:pPr>
            <w:r>
              <w:rPr/>
              <w:t>Благотворительным фондом Холдинг Нагиефф была оказана помощь 13 школьникам: им приобрели зимние куртки, зимнюю и осеннюю обувь, спортивные костюмы, новогодние подарки (в прошлом году по линии соцзащиты оказана помощь 16 семьям по 10 000 тыс. рублей, 11 детей получили вещевую помощь от управления образования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 позапрошлом году по линии соцзащиты родители 52 учащихся получили материальную помощь на приобретение детям школьно-письменных принадлежностей по 5000 руб.; 43 ребёнка получили бесплатные новогодние подарки)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валидов детства  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ел.: из 3,4,5,8 классов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6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состоящих на внутришкольном учет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  <w:p>
            <w:pPr>
              <w:pStyle w:val="Normal"/>
              <w:jc w:val="center"/>
              <w:rPr/>
            </w:pPr>
            <w:r>
              <w:rPr/>
              <w:t>(в прошедшем году 9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 %</w:t>
            </w:r>
          </w:p>
          <w:p>
            <w:pPr>
              <w:pStyle w:val="Normal"/>
              <w:jc w:val="center"/>
              <w:rPr/>
            </w:pPr>
            <w:r>
              <w:rPr/>
              <w:t>(3,9 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щихся, состоящих на учете КД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чел. </w:t>
            </w:r>
          </w:p>
          <w:p>
            <w:pPr>
              <w:pStyle w:val="Normal"/>
              <w:jc w:val="center"/>
              <w:rPr/>
            </w:pPr>
            <w:r>
              <w:rPr/>
              <w:t>(в прошедшем году 7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 %</w:t>
            </w:r>
          </w:p>
          <w:p>
            <w:pPr>
              <w:pStyle w:val="Normal"/>
              <w:jc w:val="center"/>
              <w:rPr/>
            </w:pPr>
            <w:r>
              <w:rPr/>
              <w:t>(3 %)</w:t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Данные о состоянии здоровья обучающихся</w:t>
      </w:r>
    </w:p>
    <w:p>
      <w:pPr>
        <w:pStyle w:val="Normal"/>
        <w:tabs>
          <w:tab w:val="clear" w:pos="708"/>
          <w:tab w:val="left" w:pos="6973" w:leader="none"/>
        </w:tabs>
        <w:rPr>
          <w:b/>
          <w:b/>
        </w:rPr>
      </w:pPr>
      <w:r>
        <w:rPr/>
        <w:tab/>
      </w:r>
      <w:r>
        <w:rPr>
          <w:b/>
          <w:i/>
        </w:rPr>
        <w:t xml:space="preserve">                                                                               Отнесенность к физкультурной группе, %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tbl>
      <w:tblPr>
        <w:tblW w:w="857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118"/>
        <w:gridCol w:w="3402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а/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2-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-1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осно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– 73,4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–68,3 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– 23,8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 – 29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специ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– 0,8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 – 0,5 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освобожд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– 2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– 2,2 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 xml:space="preserve">В течение года подлежали </w:t>
      </w:r>
      <w:r>
        <w:rPr>
          <w:bCs/>
        </w:rPr>
        <w:t xml:space="preserve">плановому </w:t>
      </w:r>
      <w:r>
        <w:rPr/>
        <w:t xml:space="preserve">медицинскому осмотру 152 обучающихся 1,4,5,9,10,11 классов. Осмотрено 128 школьников, что составило 84,2 % (в прошлом году – 70 %). Проведен </w:t>
      </w:r>
      <w:r>
        <w:rPr>
          <w:bCs/>
        </w:rPr>
        <w:t>1 медосмотр</w:t>
      </w:r>
      <w:r>
        <w:rPr/>
        <w:t xml:space="preserve"> учащихся 1,4,5,9,10,11 классов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фекционных заболеваний зарегистрировано не было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>Освобождены от занятий физической культуры 5 человек (в прошлом году – 3 человека, в позапрошлом – 7 человек): по одному человеку  со 2-го класса, 5, 6,9,11 классов. Имеют специальную медицинскую группу 2 человека (10,11 классы), подготовительную группу 58 обучающихся из 1-11 клас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В школе существует целевая воспитательная программа «Здоровье». Программа «Здоровье» реализуется через просветительскую работу, проводимую учителями, психологом, ребятами-волонтёрами. Организуются  ученические конференции о ЗОЖ, акции, направленные на профилактику алкоголизма и наркомании; защита проектов; работает Наркопост. Для первоклассников функционирует игровая комната. Для старшеклассников оборудована волейбольная площадка, имеются рукоход, прыжковая яма, щит для стритбола, для детей начальных классов – спортивный городок. В зимнее время функционирует хоккейный корт, его поле используется как в урочной, так и во внеурочной деятельности. С первого сентября 2013 года начинается реализация проекта «Большая перемена», направленного на профилактику употребления психоактивных веществ среди подростков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оциальная активность и внешние связи учреждения</w:t>
      </w:r>
    </w:p>
    <w:p>
      <w:pPr>
        <w:pStyle w:val="Normal"/>
        <w:shd w:fill="FFFFFF" w:val="clear"/>
        <w:ind w:right="11" w:hanging="0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before="0" w:after="240"/>
        <w:ind w:right="11" w:hanging="0"/>
        <w:jc w:val="center"/>
        <w:rPr>
          <w:b/>
          <w:b/>
          <w:i/>
          <w:i/>
          <w:color w:val="000000"/>
          <w:spacing w:val="-5"/>
          <w:sz w:val="26"/>
          <w:szCs w:val="26"/>
        </w:rPr>
      </w:pPr>
      <w:r>
        <w:rPr>
          <w:b/>
          <w:i/>
          <w:color w:val="000000"/>
          <w:spacing w:val="-5"/>
          <w:sz w:val="26"/>
          <w:szCs w:val="26"/>
        </w:rPr>
        <w:t>Социальное партнерство, взаимодействие со СМИ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09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Структура,</w:t>
            </w:r>
          </w:p>
          <w:p>
            <w:pPr>
              <w:pStyle w:val="2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едомство,</w:t>
            </w:r>
          </w:p>
          <w:p>
            <w:pPr>
              <w:pStyle w:val="2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учреждение,</w:t>
            </w:r>
          </w:p>
          <w:p>
            <w:pPr>
              <w:pStyle w:val="2"/>
              <w:spacing w:lineRule="auto" w:line="36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организация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/>
              </w:rPr>
              <w:t>с. Стародубское: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управлению территорией села Стародубское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20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 детского творчества 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20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 культуры 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20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льная школа 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20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ая библиотека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20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ский сад «Дюймовочка» 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20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хоз им. Котовского (Шушпанов А.И., Хван И.С.)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20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П Александрова С.В.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Аэлита» (Мицук Д.А.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/>
              </w:rPr>
              <w:t>г. Долинск: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физической культуре, спорту и делам молодёжи администрации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20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ция юных натуралистов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20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 занятости населения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20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социальной защиты 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20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Н ОМВД – отдел по делам несовершеннолетних отдела внутренних дел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20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ДНиЗП – комиссия по делам несовершеннолетних и защите их прав 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Румб» (ген. дир. Новожилов Н.Г.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  <w:t>г. Южно-Сахалинск: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ОСО – Институт развития образования Сахалинской области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20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центр внешкольной работы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200"/>
              <w:contextualSpacing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ая общественная организация «Сахалинский КВН»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28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ания «Сахалинская энергия»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280" w:after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Янтарное»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Направление совместной деятельности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частие в акция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роведение мероприятий, в том числе совместных с др. учреждениями, организациям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рганизация летней занятости учащихс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рганизация летнего отдыха учащихс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мен опыто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методическая помощ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понсорская помощь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Результативность совместной деятельности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 являются участниками общегородских, областных, всероссийских мероприятий, организаторами и участниками общешкольных мероприятий, организована трудовая бригада на базе школы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убликации об ОУ: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чатные издания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ета «Долинская правда»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дио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тернет 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star-school.ucoz.ru</w:t>
              </w:r>
            </w:hyperlink>
          </w:p>
        </w:tc>
      </w:tr>
    </w:tbl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Финансово-экономическая деятельность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одовой бюджет – 27 921 900 руб., </w:t>
      </w:r>
      <w:r>
        <w:rPr>
          <w:i/>
        </w:rPr>
        <w:t>что на 4 305 000 рублей больше, чем в прошлом году</w:t>
      </w:r>
      <w:r>
        <w:rPr/>
        <w:t>. В том числе из областного бюджета выделено 25 292 200 руб., что выше прошлогоднего бюджета на 4 142 600 рублей; из местного бюджета выделено 2 629 700, что на 162 400 рублей больше прошлогоднег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правление использования финансовых средств: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бюджетных </w:t>
      </w:r>
      <w:r>
        <w:rPr/>
        <w:t>– заработная плата, компенсационные выплаты, оплата услуг связи, коммунальных услуг, транспортные расходы, услуг по содержанию имущества, проведение медицинского осмотра, программного обеспечения, учебников приобретение оборудования, спортивного инвентаря; питание учащихся 1-4 классов, детей из малоимущих семей и детей группы риска из неблагополучных семей, обучающихся  5-11 классов, приобретение медикамен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ы и планы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 реализации программы развития в среднесрочной перспективе:</w:t>
      </w:r>
    </w:p>
    <w:p>
      <w:pPr>
        <w:pStyle w:val="Normal"/>
        <w:numPr>
          <w:ilvl w:val="0"/>
          <w:numId w:val="6"/>
        </w:numPr>
        <w:rPr/>
      </w:pPr>
      <w:r>
        <w:rPr/>
        <w:t>Способствовать формированию личности, способной к саморазвитию и самореализации.</w:t>
      </w:r>
    </w:p>
    <w:p>
      <w:pPr>
        <w:pStyle w:val="Normal"/>
        <w:numPr>
          <w:ilvl w:val="0"/>
          <w:numId w:val="6"/>
        </w:numPr>
        <w:rPr/>
      </w:pPr>
      <w:r>
        <w:rPr/>
        <w:t>Способствовать сохранению и укреплению здоровья школьни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здавать условия для обновления методологической и технологической основ образовательной сред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 </w:t>
      </w:r>
      <w:r>
        <w:rPr/>
        <w:t>Способствовать повышению ответственности родителей за воспитание и обучение дет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пособствовать повышению квалификации и переподготовки педагогических кадров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пособствовать развитию социального партнерств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ршенствовать систему управления школой путем построения школьной системы оценки качества образования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rPr/>
      </w:pPr>
      <w:r>
        <w:rPr/>
        <w:t>Планируемые преобразования в учреждении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bCs/>
                <w:i/>
              </w:rPr>
              <w:t>Направления деятельност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ланируемые действ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образовательной сред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317" w:hanging="82"/>
              <w:rPr/>
            </w:pPr>
            <w:r>
              <w:rPr/>
              <w:t>Приобретение мультимедийных средств обучения (интерактивные доски, проекторы, ноутбуки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317" w:hanging="82"/>
              <w:rPr/>
            </w:pPr>
            <w:r>
              <w:rPr/>
              <w:t>Освоение федерального образовательного стандарта второго поколения начального общего образова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хранение и укрепление здоровья школьник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7" w:hanging="0"/>
              <w:rPr/>
            </w:pPr>
            <w:r>
              <w:rPr/>
              <w:t>Проведение педсовета «Здоровье и успешность обучения»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0"/>
              <w:rPr/>
            </w:pPr>
            <w:r>
              <w:rPr/>
              <w:t>Разработка программы по здоровьесбережению для учеников и работников школы.</w:t>
            </w:r>
          </w:p>
        </w:tc>
      </w:tr>
      <w:tr>
        <w:trPr>
          <w:trHeight w:val="18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 xml:space="preserve">Обновление методологической и технологической основ образовательной сред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317" w:hanging="82"/>
              <w:rPr/>
            </w:pPr>
            <w:r>
              <w:rPr/>
              <w:t xml:space="preserve">Организация семинаров по обучению работе на интерактивной доске, организация деятельности по использованию Интернета при проведении занятий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17" w:hanging="82"/>
              <w:rPr/>
            </w:pPr>
            <w:r>
              <w:rPr/>
              <w:t xml:space="preserve">Использование дистанционных технологий в обучени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17" w:hanging="82"/>
              <w:rPr/>
            </w:pPr>
            <w:r>
              <w:rPr/>
              <w:t>Обобщение опыта педагогов.</w:t>
            </w:r>
          </w:p>
        </w:tc>
      </w:tr>
      <w:tr>
        <w:trPr>
          <w:trHeight w:val="1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ышение ответственности родителей за воспитание и обучение дете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autoSpaceDE w:val="false"/>
              <w:ind w:left="317" w:hanging="82"/>
              <w:rPr/>
            </w:pPr>
            <w:r>
              <w:rPr/>
              <w:t>Привлечение общественности к проблемам семь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autoSpaceDE w:val="false"/>
              <w:ind w:left="317" w:hanging="82"/>
              <w:rPr/>
            </w:pPr>
            <w:r>
              <w:rPr/>
              <w:t>Функционирование консультационного психологического пункта для родителе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autoSpaceDE w:val="false"/>
              <w:ind w:left="317" w:hanging="82"/>
              <w:rPr/>
            </w:pPr>
            <w:r>
              <w:rPr/>
              <w:t>Организация выездных заседаний в семьи.</w:t>
            </w:r>
          </w:p>
        </w:tc>
      </w:tr>
      <w:tr>
        <w:trPr>
          <w:trHeight w:val="2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Создание комплексной системы повышения квалификации и переподготовки педагогических кадров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before="0" w:after="280"/>
              <w:ind w:left="317" w:hanging="82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Курсовая подготовка учителей начальной школы по проблеме внедрения федеральных государственных образовательных стандартов второго поколения (в ИРОСО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  <w:tab w:val="left" w:pos="459" w:leader="none"/>
              </w:tabs>
              <w:ind w:left="317" w:hanging="82"/>
              <w:rPr/>
            </w:pPr>
            <w:r>
              <w:rPr/>
              <w:t xml:space="preserve">    </w:t>
            </w:r>
            <w:r>
              <w:rPr/>
              <w:t>Курсовая подготовка по использованию автоматизированной информационно-управляющей системы «Сетевой город. Образование».</w:t>
            </w:r>
          </w:p>
        </w:tc>
      </w:tr>
      <w:tr>
        <w:trPr>
          <w:trHeight w:val="9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Развитие социального партнерств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before="0" w:after="0"/>
              <w:ind w:left="317" w:hanging="82"/>
              <w:rPr/>
            </w:pPr>
            <w:r>
              <w:rPr/>
              <w:t>Привлечение родительской общественности в образовательное пространство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before="280" w:after="0"/>
              <w:ind w:left="317" w:hanging="82"/>
              <w:rPr/>
            </w:pPr>
            <w:r>
              <w:rPr/>
              <w:t>Привлечение социальных партнёров к помощи школ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строение школьной системы оценки качества образования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ind w:left="317" w:hanging="82"/>
              <w:rPr/>
            </w:pPr>
            <w:r>
              <w:rPr/>
              <w:t>Привлечение участников образовательного процесса к оцениванию качества образования образовательного учреждения (ОУ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ind w:left="317" w:hanging="82"/>
              <w:rPr/>
            </w:pPr>
            <w:r>
              <w:rPr/>
              <w:t xml:space="preserve">Участие ОУ в подготовительном этапе внедрения и использования автоматизированной информационно-управляющей системы «Сетевой город. Образование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</w:t>
        <w:tab/>
        <w:tab/>
        <w:tab/>
        <w:tab/>
        <w:tab/>
        <w:t>И.Б.Буша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 Совета школы</w:t>
        <w:tab/>
        <w:tab/>
        <w:tab/>
        <w:t>Ж. В. Сафронова</w:t>
      </w:r>
    </w:p>
    <w:sectPr>
      <w:type w:val="nextPage"/>
      <w:pgSz w:w="11906" w:h="16838"/>
      <w:pgMar w:left="1276" w:right="85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7">
    <w:name w:val="WW8Num8z7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Rvts7">
    <w:name w:val="rvts7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_shool@mail.ru" TargetMode="External"/><Relationship Id="rId3" Type="http://schemas.openxmlformats.org/officeDocument/2006/relationships/hyperlink" Target="http://www.school.ucoz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yperlink" Target="http://www.school.ucoz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4:10:00Z</dcterms:created>
  <dc:creator>BootFast</dc:creator>
  <dc:description/>
  <cp:keywords/>
  <dc:language>en-US</dc:language>
  <cp:lastModifiedBy>direktor</cp:lastModifiedBy>
  <cp:lastPrinted>2012-06-25T15:31:00Z</cp:lastPrinted>
  <dcterms:modified xsi:type="dcterms:W3CDTF">2013-08-27T02:06:00Z</dcterms:modified>
  <cp:revision>67</cp:revision>
  <dc:subject/>
  <dc:title>Публичный доклад</dc:title>
</cp:coreProperties>
</file>