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right="-3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16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6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left="10" w:right="-3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16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6"/>
        </w:rPr>
        <w:t>Директор МОУ СОШ с. Стародубское</w:t>
      </w:r>
    </w:p>
    <w:p>
      <w:pPr>
        <w:pStyle w:val="Normal"/>
        <w:shd w:fill="FFFFFF" w:val="clear"/>
        <w:spacing w:lineRule="auto" w:line="240" w:before="0" w:after="0"/>
        <w:ind w:left="10" w:right="-3" w:hanging="0"/>
        <w:jc w:val="right"/>
        <w:rPr>
          <w:rFonts w:ascii="Times New Roman" w:hAnsi="Times New Roman" w:cs="Times New Roman"/>
          <w:bCs/>
          <w:color w:val="000000"/>
          <w:spacing w:val="16"/>
        </w:rPr>
      </w:pPr>
      <w:r>
        <w:rPr>
          <w:rFonts w:cs="Times New Roman" w:ascii="Times New Roman" w:hAnsi="Times New Roman"/>
          <w:bCs/>
          <w:color w:val="000000"/>
          <w:spacing w:val="16"/>
        </w:rPr>
        <w:t xml:space="preserve">________________ И.Б.Бушаева </w:t>
      </w:r>
    </w:p>
    <w:p>
      <w:pPr>
        <w:pStyle w:val="Normal"/>
        <w:shd w:fill="FFFFFF" w:val="clear"/>
        <w:spacing w:lineRule="auto" w:line="240" w:before="0" w:after="0"/>
        <w:ind w:left="10" w:right="-183" w:hanging="0"/>
        <w:jc w:val="right"/>
        <w:rPr>
          <w:rFonts w:ascii="Times New Roman" w:hAnsi="Times New Roman" w:cs="Times New Roman"/>
          <w:bCs/>
          <w:color w:val="000000"/>
          <w:spacing w:val="16"/>
        </w:rPr>
      </w:pPr>
      <w:r>
        <w:rPr>
          <w:rFonts w:cs="Times New Roman" w:ascii="Times New Roman" w:hAnsi="Times New Roman"/>
          <w:bCs/>
          <w:color w:val="000000"/>
          <w:spacing w:val="16"/>
        </w:rPr>
        <w:t>«_______»______________ 201</w:t>
      </w:r>
      <w:r>
        <w:rPr>
          <w:rFonts w:cs="Times New Roman" w:ascii="Times New Roman" w:hAnsi="Times New Roman"/>
          <w:bCs/>
          <w:color w:val="000000"/>
          <w:spacing w:val="16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16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10"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успешной адаптации в пятом класс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БОУ СОШ с. Стародубско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 По всей вероятности, это объясняется тем, что переход в среднюю ступень школы совпадает по времени со вступлением в подростковый возраст. Одной из главных потребностей ребенка становится потребность в самоутверждении среди сверстников. Причем успехи в учебе и отношение учителя уже не так сильно, как в начальной школе, влияют на социальный статус ребенка в классе, более значимыми становятся личностные качества и коммуникативные умения. В пятом классе каждый ребенок получает шанс улучшить свое социальное положение в классе, и задача педагогов – помочь ему в этом, так как успешность во взаимоотношениях с одноклассниками – один из важнейших факторов положительной школьной мотивации.</w:t>
      </w:r>
    </w:p>
    <w:p>
      <w:pPr>
        <w:pStyle w:val="Normal"/>
        <w:shd w:fill="FFFFFF" w:val="clear"/>
        <w:spacing w:lineRule="atLeast" w:line="288" w:before="28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адаптационного пери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ятых класс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даптация к «разноголосице» требований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амоконтроля (теперь нет постоянно рядом классной «мамы»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(пояснение, понимание) позиции в соответствии с ролью мальчика и ролью девочки, а отсюда - акцент на полоролевое взаимодейств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й позиции - ученик второй ступени школы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ащихся 5-х классов, помощь в адаптации к условиям обучения в средней ступени общеобразовательной школы;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младших подростков в самоутверждении среди сверстников.</w:t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трево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леран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умение вести себя, находясь в центре внимания, навыка самопрезентации, умения слушать, говорить другому человеку приятное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ценности каждой личности и установки на позитивное восприятие каждого члена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классному руководителю и пятиклассникам лучше узнать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младшего подросткового возраста характерной особенностью является представление или ощущение себя в известной мере взрослым. Именно поэтому адаптационный период пятиклассников предполагает значительную долю их самостоятельной деятельности. А поскольку референтной группой для данного возраста является группа сверстников, то целесообразно предоставить ребятам возможность все нормы и правила поведения на новом этапе школьной жизни выработать сам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этап адаптацио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 пятиклассников (который длится не более недели) посвящен знакомству ребят друг с другом или изучению друг друга (если состав класса не менялся). Они делятся информацией о том, что больше всего ценят в других людях и самих себе, чем нравится заниматься, как чувствуют себя в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этапе адаптацио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 ребятам предоставляется возможность взаимодействия в больших и малых группах, состав которых меняется, и выработки правил, облегчающих действие сообща. Некоторым классам удается разработать дифференцированные правила для различных видов взаимодействия - интеллектуального, творческого, трудового и пр. Среди общих правил появилось, например, такое: «Надо работать сообща, выслушивая друг друга и сверяя версии» или «Быть благодарным». Важно, чтобы все правила конструировались в позитивной форме (без «не») и были обсуждены их необходимость и значимость. Таким образом, одновременно с рождением способов оптимального взаимодействия происходит принятие созданных правил. Еще одной важной содержательной частью данного этапа является создание портрета настоящего школьника: качества и свойства его личности, формы их проявления в поведении, действиях ученика по отношению к себе и другим людям, д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этап адаптацио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 пятиклассников связан с осознанием появления нового сообщества - класс. На совместном для всей параллели пятых классов мероприятии ребята создают автопортрет своего класса (кто - в коллективном рисунке, кто - в «живых картинах», кто - в устной презентации своего коллектива). Работа организуется таким образом, чтобы каждый пятиклассник внес в общее представление свое индивидуальное видение. После этого действия в классах очень быстро и легко распределяются все общественные поручения. После презентации классов ребята отправляются участвовать в «Веселых стартах». Эмоциональное сопереживание за успех своей команды укрепляет чувство причастности к своему колл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398"/>
        <w:gridCol w:w="26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направленная педагогическая деятельность по адаптации учащихся 5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сихологом школы психодиагностически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4 класс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классным  руководителем  и   психологом   шк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 (психолого - педагогических  карт)  на учеников 4 класс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сихологом  школы  аналитических  материалов   об особенностях    классных   коллективов   с   целью 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педагогам, классным руководителям 5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аточности учебно-методического обеспе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–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документ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с учителями -  предметниками 5 класса,  классным руководителем с целью знакомства   с   особенностями  классного  коллектива, отдельных уча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ам директора по УР, ВР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консилиу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, ВР, 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чащимися 5-х классов во время  и  вне  учебных занятий, регистрация данных наблюдения в протоколе (кар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уч-ся 5 класса в период адап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с целью выявления состояния комфортности учащихся 5 класса в период адаптации, изучения уровня образовательной подготов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ВР, психолог, руководители МО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адаптации, дезадап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 "группы  риска"  среди   учащихся   5кл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, учителя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особенностей, склонностей, интересов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абота с родителями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 5-х  классах  по  вопросам адаптации в среднем з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 психолог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, психолог, уч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деятельности педагогического коллектива в период адаптации пятикласс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консилиум «Адаптация в школе 5 класс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, психолог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 мониторинга по адаптации, дезадаптации пятикласс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 по итогам адаптации пятикласс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я и ре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требующих дальнейшего контро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7:00Z</dcterms:created>
  <dc:creator>masha</dc:creator>
  <dc:description/>
  <cp:keywords/>
  <dc:language>en-US</dc:language>
  <cp:lastModifiedBy>Admin</cp:lastModifiedBy>
  <cp:lastPrinted>2011-09-07T17:25:00Z</cp:lastPrinted>
  <dcterms:modified xsi:type="dcterms:W3CDTF">2002-01-01T07:25:00Z</dcterms:modified>
  <cp:revision>16</cp:revision>
  <dc:subject/>
  <dc:title/>
</cp:coreProperties>
</file>