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 Бушаева И.Б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«____»___________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БОУ СОШ с. Стародуб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учащихся 9 и 11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ов к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-2013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24"/>
        <w:gridCol w:w="2224"/>
        <w:gridCol w:w="2711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езульта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вгуст-октябрь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выпускников 9 классов, 11 класс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, работающие в 9,11 к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ых спис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ЕГЭ -2013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 -2013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-с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ольных уч-ся, нуждающихся в щадящей аттест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-с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 обучающихся 9, 11 классов (паспортные данны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 по итоговой аттестации в форме ЕГЭ» (по мере поступления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пок с нормативными документами федерального, регионального, муниципального уровней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для выпускников, родителей (законных представителей),  уч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го сайта по ЕГ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сех участников образовательного процесса с нормативными документами, регламентирующими проведение государственной (итоговой) аттест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ктябрь-июнь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учащими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с учениками 9, 11 классов по ознакомлению с «Положением о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щихся по проведению экзаменов ЕГЭ в 11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учащихся 9 классов по проведению экзаменов в новой форме (с участием РЭК)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 заявлений от выпускников с указанием предметов для сдачи экзаменов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учащихс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чно -диагностических работ по математике, русскому языку в 9, 11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равки-информации по итогам </w:t>
            </w:r>
            <w:r>
              <w:rPr>
                <w:rFonts w:cs="Times New Roman" w:ascii="Times New Roman" w:hAnsi="Times New Roman"/>
              </w:rPr>
              <w:t xml:space="preserve">тренировочно -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нятия по заполнению бланков ЕГЭ, ГИ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ых  экзаменов в форме ЕГЭ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равки-информации по итогам </w:t>
            </w:r>
            <w:r>
              <w:rPr>
                <w:rFonts w:cs="Times New Roman" w:ascii="Times New Roman" w:hAnsi="Times New Roman"/>
              </w:rPr>
              <w:t>проведения пробных экзаменов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ых  экзаменов в форме ГИ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равки-информации по итогам </w:t>
            </w:r>
            <w:r>
              <w:rPr>
                <w:rFonts w:cs="Times New Roman" w:ascii="Times New Roman" w:hAnsi="Times New Roman"/>
              </w:rPr>
              <w:t>проведения пробных экзаменов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овой информации «Готовься к экзаменам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обучающихся 9, 11 класс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о целях и технологиях проведения ЕГЭ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с презентацией материалов по ЕГ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родителей по  проведению итоговой  аттестации  в  11 классах, ознакомление с нормативными документами по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дительские собрания в 9 классе, индивидуальное консультирование родителе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 11 клас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ендовой информ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сихол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ыявление уровня тревожности и степени напряжённости выпускников (диагностик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арты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ие занятия с учащимися (обучение релаксии методы снятия нервно-психического напряже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ни-лекций с учащимися, родителя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и педагогических совещан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 по различным предмет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чителей на городские и областные семинар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 за методическую работ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вопросам подготовки к ЕГЭ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об участии в государственной (итоговой) аттестации в 2012-2013 учебном году выпускников 9 классов в новой форме (с участием РЭК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об утверждении предметов по выбору за курс среднего (полного)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о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и порядка проведения итоговой аттестации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ов и форм проведения итоговой аттестации предметов по выбору,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расписания экзаменов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й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а комисс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кзамен., конфликтно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о допуске выпускников к государственной (итоговой) аттестации по итогам усвоения програм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выпуску обучающихся 9, 11 класс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/с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шениям п/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ОУ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экзамена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ы; практическая часть к билетам; решения, ответы по практической части; система оценивания ответов; пояснительная записка; темы рефе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а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ередача на хранение директору ОУ экзаменационного материал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тическ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юнь – авгу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выпускников 9 классов,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о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8:00Z</dcterms:created>
  <dc:creator>User</dc:creator>
  <dc:description/>
  <cp:keywords/>
  <dc:language>en-US</dc:language>
  <cp:lastModifiedBy>Admin</cp:lastModifiedBy>
  <cp:lastPrinted>2011-04-06T17:21:00Z</cp:lastPrinted>
  <dcterms:modified xsi:type="dcterms:W3CDTF">2002-01-01T04:27:00Z</dcterms:modified>
  <cp:revision>17</cp:revision>
  <dc:subject/>
  <dc:title/>
</cp:coreProperties>
</file>