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685"/>
      </w:tblGrid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аева Ире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  Любовь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рина Васильевна</w:t>
            </w:r>
          </w:p>
        </w:tc>
      </w:tr>
      <w:tr>
        <w:trPr>
          <w:trHeight w:val="26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442)93501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Star_shool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985"/>
        <w:gridCol w:w="1559"/>
        <w:gridCol w:w="2693"/>
        <w:gridCol w:w="1418"/>
        <w:gridCol w:w="3543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/ по данной специа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аксина Н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96 ч, «Введение и реализация ФГОС в начальном общем образован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«Логопедия»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Введение и реализация ФГОС в начальном обще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Управление в сфере образования»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«Управление в сфере образова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, ДПО «Государственное и муниципальное управление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щенк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 условиях реализации федерального государственного стандарта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«Обновление содержания обучения в нач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 условиях реализации федерального государственного стандарта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русского языка и литературы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Современные теоретико-методологические подходы к преподаванию дисциплин образовательной области «Филология»,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аева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«Современные подходы к преподаванию математики в системе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Управление в сфере образова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ДПО «Государственное и муниципальное управление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«Приоритетные  направления развития теории и воспитания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«Духовно-нравственное образование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 и труд/ учитель общетехнических дисциплин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«Совершенствование форм и методов преподавания технологии в современ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 условиях реализации федерального государственного стандарта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й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реализации федерального государствен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«Профессиональная деятельность педагогов естественнонаучного цикла в условиях введения федерального стандарта основного общего образовани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/ учитель истории и обществоведения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Современные аспекты преподавания обществознания в логике ФГОС ООО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, 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Электронный документооборот как условие эффективной работы администрации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«Информатика, вычислительная техника и компьютерные технологии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образова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– методист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 Создание информационно-образовательной среды школьной библиотеки в условиях введения и реализации ФГОС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 условиях реализации федерального государственного станд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 предметной области «Филология» в 2014/2015 необходимы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«Современные подходы к преподаванию математики в системе ФГОС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ова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Введение и реализация ФГОС в начальном общем образовании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Современные теоретико-методологические подходы к преподаванию дисциплин образовательной области «Фил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ДПО «Государственное и муниципальное управление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шов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культура с дополнительной специальностью/ педагог по физической культуре, учитель безопасности жизне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, «Инновационные технологии физической культуры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п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Интегрированное и инклюзивное образование в условиях реализации федерального государственного станда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«Электронный документооборот как условие эффективной работы администрации образовательного учреждения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/ учитель математики и физики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 «Профессиональная деятельность педагогов естественнонаучного цикла в условиях введения федерального стандарта основного общего образовани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инимательство/ учитель технологии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/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Современные подходы к преподаванию математики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б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Современные подходы к преподаванию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«Интегрированное и инклюзивное образование в условиях реализации федерального государственного стандарта» 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/ учитель английского языка начальной и основной общеобразовате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, «Повышение эффективности и качества преподавания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/педагог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«Современные подходы к преподаванию ОБЖ в логике ФГОС» 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я/ учитель и логопед спе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огательной)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«Организационно- содержательные основы  работы социального педагога- психолога, социального педагога и других специалистов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ДПО ИРОСО «Социальная педагогика и психология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р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«Повышение эффективности и качества преподавания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 предметные курсы в 2015/2016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ск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«Современные теоретико-методологические подходы к преподаванию дисциплин образовательной области «Филология»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/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   «Актуальные вопросы реализации предмета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-в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 зам. Директора по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 дополнительной подготовкой «Обслуживающий 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дисциплин образовательной области «Естествознание» (специализация: химия)»  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/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  «Обновление содержания обучения в начальном образовании»  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 учитель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s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и преподаватели (кадры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5:00Z</dcterms:created>
  <dc:creator>Катенька</dc:creator>
  <dc:description/>
  <dc:language>en-US</dc:language>
  <cp:lastModifiedBy>Катенька</cp:lastModifiedBy>
  <dcterms:modified xsi:type="dcterms:W3CDTF">2014-09-30T18:16:00Z</dcterms:modified>
  <cp:revision>1</cp:revision>
  <dc:subject/>
  <dc:title/>
</cp:coreProperties>
</file>